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Я УСКЮЛЬСКОГО СЕЛЬСОВЕТА</w:t>
        <w:br/>
        <w:t>ТАТАРСКОГО РАЙОНА</w:t>
        <w:br/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А С П О Р Я Ж Е Н И Е     №  7 </w:t>
      </w:r>
    </w:p>
    <w:p>
      <w:pPr>
        <w:pStyle w:val="Normal"/>
        <w:rPr/>
      </w:pPr>
      <w:r>
        <w:rPr>
          <w:bCs/>
          <w:szCs w:val="28"/>
        </w:rPr>
        <w:t>От    03.02.2020 г.                                                                                                  с.Ускюль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 xml:space="preserve">О назначении ежемесячной доплаты к трудовой пенсии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В соответствии с «Положением о порядке назначения, выплаты и перерасчета размера ежемесячной доплаты к трудовой пенсии выборным должностным лицам местного самоуправления Ускюльского МО, осуществляющим свои полномочия на постоянной основе, и пенсии за выслугу лет муниципальным служащим в органах местного самоуправления Ускюльского МО» от 18.08.2008 г. с внесенными изменениями от 30.09.2019 года № 189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 xml:space="preserve">Назначить  с 01 января 2020 года  Колтышеву Сергею Константиновичу, замещавшему муниципальную выборную должность  главы Ускюльского сельсовета Татарского района Новосибирской области в период по 31.08.2017г., ежемесячную доплату к трудовой пенсии в связи с перерасчетом в размере </w:t>
      </w:r>
      <w:r>
        <w:rPr/>
        <w:t>7 107,81</w:t>
      </w:r>
      <w:r>
        <w:rPr>
          <w:bCs/>
          <w:szCs w:val="28"/>
        </w:rPr>
        <w:t xml:space="preserve"> (Семь тысяч сто семь рублей 81 копейка)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8"/>
        </w:rPr>
        <w:t xml:space="preserve">Назначить  с 01 января 2020 года  Вороненко Галине Андреевне, замещавшей должность муниципальной службы администрации Ускюльского сельсовета Татарского района Новосибирской области в период по 30.12.2015г., ежемесячную доплату к трудовой пенсии в связи с перерасчетом в размере </w:t>
      </w:r>
      <w:r>
        <w:rPr/>
        <w:t>7 107,81</w:t>
      </w:r>
      <w:r>
        <w:rPr>
          <w:bCs/>
          <w:szCs w:val="28"/>
        </w:rPr>
        <w:t xml:space="preserve"> (Семь тысяч сто семь рублей 81 копейка).</w:t>
      </w:r>
    </w:p>
    <w:p>
      <w:pPr>
        <w:pStyle w:val="Normal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 xml:space="preserve">Выплату проводить по разделу 021 1001 9900008010 313 «Доплаты к пенсиям муниципальных служащих» согласно приложению №1 к настоящему распоряжению «Список №1 на </w:t>
      </w:r>
      <w:r>
        <w:rPr/>
        <w:t xml:space="preserve"> выплату ежемесячной доплаты к трудовой пенсии лицам,   замещавших выборные муниципальные должности Ускюльского сельсовета и пенсии за выслугу лет    лицам, замещавших  должности муниципальной службы в  органах местного  самоуправления Ускюльского сельсовета Татарского района Новосибирской области</w:t>
      </w:r>
      <w:r>
        <w:rPr>
          <w:bCs/>
          <w:szCs w:val="28"/>
        </w:rPr>
        <w:t>».</w:t>
      </w:r>
    </w:p>
    <w:p>
      <w:pPr>
        <w:pStyle w:val="Normal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Направить заявителю уведомление о назначении ежемесячной доплаты к трудовой пенсии на 01 января 2020 года в связи с перерасчетом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Основание: заявление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Глава Ускюльского сельсовета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Татарского района Новосибирской области:                   И.Ю. Антон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0" w:hanging="0"/>
        <w:jc w:val="center"/>
        <w:rPr>
          <w:b/>
          <w:b/>
          <w:i/>
          <w:i/>
        </w:rPr>
      </w:pPr>
      <w:r>
        <w:rPr>
          <w:b/>
          <w:i/>
        </w:rPr>
        <w:t>Приложение №1</w:t>
      </w:r>
    </w:p>
    <w:p>
      <w:pPr>
        <w:pStyle w:val="Normal"/>
        <w:ind w:left="5670" w:hanging="0"/>
        <w:jc w:val="center"/>
        <w:rPr>
          <w:b/>
          <w:b/>
          <w:i/>
          <w:i/>
        </w:rPr>
      </w:pPr>
      <w:r>
        <w:rPr>
          <w:b/>
          <w:i/>
        </w:rPr>
        <w:t xml:space="preserve">к распоряжению </w:t>
      </w:r>
    </w:p>
    <w:p>
      <w:pPr>
        <w:pStyle w:val="Normal"/>
        <w:ind w:left="5670" w:hanging="0"/>
        <w:rPr/>
      </w:pPr>
      <w:r>
        <w:rPr>
          <w:b/>
          <w:i/>
        </w:rPr>
        <w:t xml:space="preserve">                </w:t>
      </w:r>
      <w:r>
        <w:rPr>
          <w:b/>
          <w:i/>
        </w:rPr>
        <w:t xml:space="preserve">администрации №7 от                   </w:t>
      </w:r>
    </w:p>
    <w:p>
      <w:pPr>
        <w:pStyle w:val="Normal"/>
        <w:ind w:left="5670" w:hanging="0"/>
        <w:rPr/>
      </w:pPr>
      <w:r>
        <w:rPr>
          <w:b/>
          <w:i/>
        </w:rPr>
        <w:t xml:space="preserve">                </w:t>
      </w:r>
      <w:r>
        <w:rPr>
          <w:b/>
          <w:i/>
        </w:rPr>
        <w:t>03.02.2020 года</w:t>
      </w:r>
    </w:p>
    <w:p>
      <w:pPr>
        <w:pStyle w:val="Normal"/>
        <w:ind w:left="567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 №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jc w:val="center"/>
        <w:rPr/>
      </w:pPr>
      <w:r>
        <w:rPr/>
        <w:t>на выплату ежемесячной доплаты к трудовой пенсии лицам,   замещавших выборные муниципальные должности Ускюльского сельсовета и пенсии за выслугу лет    лицам, замещавших  должности муниципальной службы в  органах местного самоуправления Ускюльского сельсовета Татарского района Новосибирской области на 01 января 2020 года</w:t>
      </w:r>
    </w:p>
    <w:p>
      <w:pPr>
        <w:pStyle w:val="Heading2"/>
        <w:keepNext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685"/>
        <w:gridCol w:w="2487"/>
        <w:gridCol w:w="2461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милия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мя, отчеств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лицевого счета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сто нахождения отделения Сбербанка, коммерческого банка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умма ежемесячной доплаты/пенсии за выслугу лет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тышев Сергей Константинови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нк ПАО «Левобережный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 107,8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ороненко Галина Андреевна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нк ПАО «Левобережны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 107,81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ИТ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 215,62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12"/>
      <w:jc w:val="right"/>
      <w:outlineLvl w:val="1"/>
    </w:pPr>
    <w:rPr>
      <w:sz w:val="28"/>
      <w:szCs w:val="28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szCs w:val="28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17:00Z</dcterms:created>
  <dc:creator>user</dc:creator>
  <dc:description/>
  <cp:keywords/>
  <dc:language>en-US</dc:language>
  <cp:lastModifiedBy>User</cp:lastModifiedBy>
  <cp:lastPrinted>2020-01-30T14:31:00Z</cp:lastPrinted>
  <dcterms:modified xsi:type="dcterms:W3CDTF">2020-01-30T08:31:00Z</dcterms:modified>
  <cp:revision>4</cp:revision>
  <dc:subject/>
  <dc:title>АДМИНИСТРАЦИЯ МУНИЦИПАЛЬНОГО ОБРАЗОВАНИЯ</dc:title>
</cp:coreProperties>
</file>