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КЮ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 .12 .2020                                                                                     № 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к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социального найма жилого помещ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свидетельства о смер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торгнуть с Булаевым Михаилом Ивановичем договор социального  найма жилого помещения  № 22 от 10.11.2015, на жилое помещ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 область, Татарский район, с. Ускюль, ул. Зеленая-34а  кв.15  с 01.12.2020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:                    И.Ю.Антон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5:00Z</dcterms:created>
  <dc:creator>User</dc:creator>
  <dc:description/>
  <cp:keywords/>
  <dc:language>en-US</dc:language>
  <cp:lastModifiedBy>User</cp:lastModifiedBy>
  <dcterms:modified xsi:type="dcterms:W3CDTF">2020-12-18T03:25:00Z</dcterms:modified>
  <cp:revision>2</cp:revision>
  <dc:subject/>
  <dc:title/>
</cp:coreProperties>
</file>