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>Первой сессии  шестого созыва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/>
      </w:pPr>
      <w:r>
        <w:rPr/>
        <w:t xml:space="preserve"> </w:t>
      </w:r>
      <w:r>
        <w:rPr/>
        <w:t>23.09.2020г.</w:t>
      </w:r>
      <w:r>
        <w:rPr>
          <w:color w:val="FF000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spacing w:val="-10"/>
        </w:rPr>
        <w:t>№ 01</w:t>
      </w:r>
    </w:p>
    <w:p>
      <w:pPr>
        <w:pStyle w:val="Normal"/>
        <w:ind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я избирательной комиссии  Ускюльского сельсовета Татарского района Новосибирской области «Об итогах выборов депутатов Совета депутатов Ускюльского сельсовета шестого созыв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</w:t>
      </w:r>
      <w:r>
        <w:rPr/>
        <w:t>Рассмотрев итоги голосования, заслушав председателя избирательной комиссии Ускюльского сельсовета Петрову В.Н.,  Совет депутатов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>Утвердить протокол № 1 окружной избирательной комиссии об итогах голосования по многомандатному избирательному окру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 xml:space="preserve">                                  _________________</w:t>
        <w:tab/>
        <w:t>И.Ю.Анто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_______________ Н.И.Непомнящих </w:t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4:00Z</dcterms:created>
  <dc:creator>user</dc:creator>
  <dc:description/>
  <cp:keywords/>
  <dc:language>en-US</dc:language>
  <cp:lastModifiedBy>User</cp:lastModifiedBy>
  <cp:lastPrinted>2020-10-01T10:09:00Z</cp:lastPrinted>
  <dcterms:modified xsi:type="dcterms:W3CDTF">2020-10-01T03:09:00Z</dcterms:modified>
  <cp:revision>10</cp:revision>
  <dc:subject/>
  <dc:title>НОВОПЕРВОМАЙСКОЕ МУНИЦИПАЛЬНОЕ ОБРАЗОВАНИЕ</dc:title>
</cp:coreProperties>
</file>