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>Первой сессии шестого созыва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23.09.2020г.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</w:t>
      </w:r>
      <w:r>
        <w:rPr>
          <w:spacing w:val="-10"/>
        </w:rPr>
        <w:t>№ 03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избрании счетной комиссии по выборам председателя Совета депутатов Ускюльского сельсовет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  </w:t>
      </w:r>
      <w:r>
        <w:rPr/>
        <w:t xml:space="preserve">Для проведения тайного голосования по избранию председателя Совета депутатов Ускюльского сельсовета Татарского района Новосибирской области Совет депутатов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>Образовать счетную комиссию в количестве трех человек в составе: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>1. Бондаренко  Зоя Васильевна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>2. Киршбаум Людмила Освальдовна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>3. Подсевалова Лилия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 xml:space="preserve">                                _________________</w:t>
        <w:tab/>
      </w:r>
      <w:r>
        <w:rPr/>
        <w:t>И.Ю.Анто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                 _______________  Н.И.Непомнящих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47:00Z</dcterms:created>
  <dc:creator>user</dc:creator>
  <dc:description/>
  <cp:keywords/>
  <dc:language>en-US</dc:language>
  <cp:lastModifiedBy>User</cp:lastModifiedBy>
  <cp:lastPrinted>2020-10-01T10:10:00Z</cp:lastPrinted>
  <dcterms:modified xsi:type="dcterms:W3CDTF">2020-10-01T03:10:00Z</dcterms:modified>
  <cp:revision>11</cp:revision>
  <dc:subject/>
  <dc:title>НОВОПЕРВОМАЙСКОЕ МУНИЦИПАЛЬНОЕ ОБРАЗОВАНИЕ</dc:title>
</cp:coreProperties>
</file>