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46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.10.2020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КЮЛЬСКОГО 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СКОГО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0.10.2020                                                                                      № 5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Ускюль</w:t>
      </w:r>
    </w:p>
    <w:p>
      <w:pPr>
        <w:pStyle w:val="Normal"/>
        <w:shd w:fill="FDFEFF" w:val="clear"/>
        <w:spacing w:lineRule="atLeast" w:line="270" w:before="150" w:after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несение изменений в постановление № 47 от 11.12.2019г «Об утверждении 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Spacing"/>
        <w:rPr>
          <w:b/>
          <w:b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8.06.2020 №169-ФЗ с внесенными изменениями в Федеральный закон от 24.07.2007 № 209-ФЗ   "О развитии малого и среднего предпринимательства в Российской Федерации",</w:t>
        <w:br/>
      </w:r>
    </w:p>
    <w:p>
      <w:pPr>
        <w:pStyle w:val="Normal"/>
        <w:spacing w:lineRule="atLeast" w:line="220" w:before="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spacing w:lineRule="atLeast" w:line="220" w:before="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DFEFF" w:val="clear"/>
        <w:spacing w:before="150" w:after="225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тексте порядка после слов «образующим инфраструктуру поддержки субъектов малого и среднего предпринимательства» дополнить словами «физических лиц, применяющих специальный  налоговый режи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данное постановление в местной газете «Ускюльский вестник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Ускюльского 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тарского района Новосибирской области                И.Ю.Антонова.                               </w:t>
      </w:r>
    </w:p>
    <w:p>
      <w:pPr>
        <w:pStyle w:val="Normal"/>
        <w:shd w:fill="FDFE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DFE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DFE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DFE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DFE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DFE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DFE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 постановлению администрации </w:t>
      </w:r>
    </w:p>
    <w:p>
      <w:pPr>
        <w:pStyle w:val="Normal"/>
        <w:shd w:fill="FDFE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кюльского  сельсовета</w:t>
      </w:r>
    </w:p>
    <w:p>
      <w:pPr>
        <w:pStyle w:val="Normal"/>
        <w:shd w:fill="FDFE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тарского района  Новосибирской области</w:t>
      </w:r>
    </w:p>
    <w:p>
      <w:pPr>
        <w:pStyle w:val="Normal"/>
        <w:shd w:fill="FDFE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12.2019.  № 47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с </w:t>
      </w:r>
      <w:r>
        <w:rPr>
          <w:sz w:val="20"/>
          <w:szCs w:val="20"/>
        </w:rPr>
        <w:t>внесенными изменениями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от 20.10.2020 № 52</w:t>
      </w:r>
    </w:p>
    <w:p>
      <w:pPr>
        <w:pStyle w:val="Normal"/>
        <w:shd w:fill="FDFEFF" w:val="clear"/>
        <w:spacing w:before="150" w:after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 ,применяющих специальный налоговый режим.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физических лиц, применяющих специальный налоговый режим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2. Арендаторами имущества могут быть: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. № 209-ФЗ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Имущество, включенное в Перечень, предоставляется в аренду по результатам торгов (аукцион, конкурс), на право заключения договора арен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го имущества в аренду субъектам малого и среднего предпринимательства без проведения торгов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торгов (аукциона, конкурса), на право заключения договора аренды принимает администрация Ускюльского сельсовета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физических лиц, применяющих специальный налоговый режим в отношении имущества, включенного в перечень.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Торги проводятся в соответствии с порядком, установленным Федеральным законом от 26.07.2006 N 135-ФЗ «О защите конкуренции».                                                                   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физических лиц, применяющих специальный налоговый режим при подаче заявки на участие в торгах,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в первый год аренды - 40 процентов размера арендной платы;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во второй год аренды - 60 процентов размера арендной платы;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в третий год аренды - 80 процентов размера арендной платы;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в четвертый год аренды и далее - 100 процентов размера арендной платы.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hd w:fill="FDFE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УСКЮЛЬСКОГО СЕЛЬСОВ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ТАРСКОГО РАЙОНА НОВОСИБИР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/>
        <w:t>от  20.10.2020г.                               с. Ускюль                                                 №</w:t>
        <w:softHyphen/>
        <w:softHyphen/>
        <w:softHyphen/>
        <w:softHyphen/>
        <w:softHyphen/>
        <w:t>53</w:t>
      </w:r>
    </w:p>
    <w:p>
      <w:pPr>
        <w:pStyle w:val="Normal"/>
        <w:spacing w:lineRule="auto" w:line="256"/>
        <w:jc w:val="both"/>
        <w:rPr/>
      </w:pPr>
      <w:r>
        <w:rPr>
          <w:b/>
          <w:bCs/>
          <w:sz w:val="22"/>
          <w:szCs w:val="22"/>
        </w:rPr>
        <w:t>Об отчете об исполнении бюджета Ускюльского сельсовета Татарского района за 3 квартал 2020 года</w:t>
      </w:r>
    </w:p>
    <w:p>
      <w:pPr>
        <w:pStyle w:val="Normal"/>
        <w:spacing w:lineRule="auto" w:line="2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64.2 Бюджетного кодекса Российской Федерации, статьей 54 Положения о бюджетном процессе Ускюльского сельсовета Татарского района Новосибирской области, и руководствуясь Уставом муниципального образования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я е т:</w:t>
      </w:r>
    </w:p>
    <w:p>
      <w:pPr>
        <w:pStyle w:val="Normal"/>
        <w:spacing w:lineRule="auto" w:line="2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 Утвердить отчет об исполнении бюджета Ускюльского сельсовета Татарского района за  2020 года в прилагаемой редакции.</w:t>
      </w:r>
    </w:p>
    <w:p>
      <w:pPr>
        <w:pStyle w:val="Normal"/>
        <w:spacing w:lineRule="auto" w:line="25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 В целях информирования населения Ускюльского сельсовета Татарского района Новосибирской области обнародовать в местной газете «Ускюльский вестник» сведения о ходе исполнения бюджета Ускюльского сельсовета Татарского района за 3 квартал  2020 года согласно приложению к настоящему Постановлению и разместить на официальном сайте.</w:t>
      </w:r>
    </w:p>
    <w:p>
      <w:pPr>
        <w:pStyle w:val="Normal"/>
        <w:spacing w:lineRule="auto" w:line="25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 Направить настоящее Постановление и отчет об исполнении бюджета Ускюльского сельсовета Татарского района за 3 квартал 2020 года в Совет депутатов Ускюльского сельсовета Татарского район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2"/>
          <w:szCs w:val="22"/>
        </w:rPr>
        <w:t>4. Контроль за выполнением Постановления возлагаю на себя</w:t>
      </w:r>
      <w:r>
        <w:rPr>
          <w:sz w:val="22"/>
          <w:szCs w:val="22"/>
        </w:rPr>
        <w:t>.</w:t>
      </w:r>
    </w:p>
    <w:p>
      <w:pPr>
        <w:pStyle w:val="Normal"/>
        <w:spacing w:lineRule="auto" w:line="25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 Ускюльского сельсовет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     ______________           И.Ю. Антонов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кюльского сельсовета Татарского района</w:t>
      </w:r>
    </w:p>
    <w:p>
      <w:pPr>
        <w:pStyle w:val="Normal"/>
        <w:tabs>
          <w:tab w:val="clear" w:pos="708"/>
          <w:tab w:val="left" w:pos="6225" w:leader="none"/>
        </w:tabs>
        <w:ind w:firstLine="708"/>
        <w:jc w:val="right"/>
        <w:rPr/>
      </w:pPr>
      <w:r>
        <w:rPr>
          <w:sz w:val="28"/>
          <w:szCs w:val="28"/>
        </w:rPr>
        <w:tab/>
        <w:t xml:space="preserve"> </w:t>
      </w:r>
      <w:r>
        <w:rPr/>
        <w:t>Новосибирской области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20"/>
        <w:gridCol w:w="78"/>
        <w:gridCol w:w="460"/>
        <w:gridCol w:w="1362"/>
        <w:gridCol w:w="546"/>
        <w:gridCol w:w="894"/>
        <w:gridCol w:w="382"/>
        <w:gridCol w:w="1058"/>
        <w:gridCol w:w="362"/>
        <w:gridCol w:w="1078"/>
        <w:gridCol w:w="340"/>
        <w:gridCol w:w="700"/>
        <w:gridCol w:w="708"/>
        <w:gridCol w:w="134"/>
      </w:tblGrid>
      <w:tr>
        <w:trPr>
          <w:trHeight w:val="285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482" w:type="dxa"/>
            <w:gridSpan w:val="15"/>
            <w:tcBorders/>
          </w:tcPr>
          <w:tbl>
            <w:tblPr>
              <w:tblW w:w="10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460"/>
              <w:gridCol w:w="1880"/>
              <w:gridCol w:w="1340"/>
              <w:gridCol w:w="1340"/>
              <w:gridCol w:w="1340"/>
              <w:gridCol w:w="1020"/>
            </w:tblGrid>
            <w:tr>
              <w:trPr>
                <w:trHeight w:val="300" w:hRule="atLeast"/>
              </w:trPr>
              <w:tc>
                <w:tcPr>
                  <w:tcW w:w="107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ab/>
                  </w: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стро-ки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бюджетной классификации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бюджета - Всег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8 50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528 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71 036,5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57 063,4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5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1 02010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6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9 404,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595,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1 02030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9,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,9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31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9 4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756,6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643,3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41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3,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6,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7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51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5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13,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186,6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,7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61 01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7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5 383,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6 01030 10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8,8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21,1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6 06033 10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781,7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218,2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6 06043 10 0000 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 6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85,6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 914,3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 11 05035 10 0000 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220,5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779,4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 13 02065 10 0000 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4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009,5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390,4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 17 14030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ЕЗВОЗМЕЗДНЫЕ ПОСТУП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0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29 9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865 161,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4 738,4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79 9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815 161,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4 738,4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10000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1 9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71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0 4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15001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1 9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71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0 4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02 15001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1 9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71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0 4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20000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19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76 061,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43 138,4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субсид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29999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19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76 061,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43 138,4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02 29999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19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76 061,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43 138,4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30000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3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2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30024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02 30024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35118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2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8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02 35118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2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8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40000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2 49999 0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02 49999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БЕЗВОЗМЕЗДНЫЕ ПОСТУП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7 00000 00 0000 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2 07 05000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07 05030 10 0000 1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2 19 60010 10 0000 150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5,64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6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15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456"/>
              <w:gridCol w:w="2117"/>
              <w:gridCol w:w="1415"/>
              <w:gridCol w:w="1392"/>
              <w:gridCol w:w="1423"/>
              <w:gridCol w:w="705"/>
            </w:tblGrid>
            <w:tr>
              <w:trPr>
                <w:trHeight w:val="195" w:hRule="atLeast"/>
              </w:trPr>
              <w:tc>
                <w:tcPr>
                  <w:tcW w:w="33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стро-ки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bookmarkStart w:id="0" w:name="RANGE!A13"/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бюджета - всего</w:t>
                  </w:r>
                  <w:bookmarkEnd w:id="0"/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9600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726 207,7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146 002,1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80 205,5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6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8 576,8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7 523,1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деятельности главы органа муниципального самоуправле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010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716,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83,7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01010 1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716,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83,7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01010 12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716,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83,7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01010 12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716,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83,7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705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8 860,6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1 139,3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70510 1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8 860,6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1 139,3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70510 12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8 860,6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1 139,3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70510 12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8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2 896,6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5 603,3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2 9900070510 129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964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36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92 458,7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22 116,3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0 342,4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деятельности администрации муниципальных образован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8 858,7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4 411,4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 447,3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1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2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049,4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50,6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12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2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049,4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50,6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12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 073,4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26,6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129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976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24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6 058,7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3 936,0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122,7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6 058,7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3 936,0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122,7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242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4 7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 091,7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608,2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1 358,7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9 844,3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1 514,4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8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26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574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85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26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574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85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26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74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прочих налогов, сбор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852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9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8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913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01030 853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13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87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осуществление отдельных государственных полномочий по решению вопросов в сфере административных правонарушен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19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19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19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19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3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7 704,8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5 795,1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1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7 279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2 720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12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7 279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2 720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12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4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3 232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 167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129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4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553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425,7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3 074,2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425,7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3 074,2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4 990007051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425,7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3 074,2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6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625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75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ередача полномочий контрольно-счетного орган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6 99000000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625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75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6 9900000010 5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625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75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6 9900000010 5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625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75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7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7 99000520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7 9900052010 8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пециальные расхо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07 9900052010 88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зервные фон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1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1 990000202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1 9900002020 8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зервные средств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1 9900002020 87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ругие общегосударственные вопрос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35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43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 в сфере общегосударственных вопросов, осуществляемые органами местного самоуправле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35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43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5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44,4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44,4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5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44,4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44,4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8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655,5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35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98,5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85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655,5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35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98,5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прочих налогов, сбор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852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55,5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98,5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113 9900002040 853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301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899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301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899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1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7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301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399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12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7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301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399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12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11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647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463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129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59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654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36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203 990005118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пожарной безопасност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310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75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25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 в сфере пожарной безопасност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310 99000031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75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25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310 990000310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75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25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310 990000310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75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25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310 990000310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75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25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рожное хозяйство (дорожные фонды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6 048,9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6 699,7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9 349,1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муниципальной программы "Повышение безопасности дорожного движения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10007078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792,3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 207,6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10007078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792,3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 207,6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10007078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792,3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 207,6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10007078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792,3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 207,6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9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9000040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 048,9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07,4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141,4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90000401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 048,9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07,4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141,4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90000401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 048,9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07,4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141,4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09 990000401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 048,9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07,4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141,4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10000404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100004040 8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100004040 81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100004040 81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90000304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90000304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90000304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412 990000304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лищное хозяйство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1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7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1 990000412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7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1 990000412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7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1 990000412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7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1 990000412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7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лагоустройство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3 771,9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28,0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муниципальной программы "Повышение безопасности дорожного движения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10007078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558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7 441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10007078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558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7 441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10007078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558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7 441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10007078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558,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7 441,9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свещение улиц и установка указателей с назваваниями улиц и номерами домов на территории муниципальных образован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112,7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887,2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635,0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364,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635,0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364,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635,0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364,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8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7,6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2,3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85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7,6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2,3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20 853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7,6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2,3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3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65,5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4,4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3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65,5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4,4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3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65,5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4,4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3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65,5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4,4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мероприятия по благоустройству муниципальных образован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9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835,5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64,4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9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835,5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64,4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9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835,5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64,4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0429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835,5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64,4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7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7024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8 461,5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538,4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7024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8 461,5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538,4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7024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8 461,5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538,4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7024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8 461,5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538,4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S024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538,4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461,5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S024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538,4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461,5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S024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538,4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461,5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503 99000S024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1 538,4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461,5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ультур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19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21 043,8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98 356,1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обеспечение деятельности домов культур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052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6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5 614,2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 985,7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05210 5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7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8 375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025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05210 5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7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8 375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025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05210 6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239,2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60,7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ным учрежден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05210 61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239,2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60,7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,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05210 61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239,2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60,7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05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2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45 429,6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7 370,3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0510 6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2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45 429,6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7 370,3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ным учрежден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0510 61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2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45 429,6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7 370,3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0510 611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2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45 429,6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7 370,3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,имеющие приоритетное значение для жителей МО НСО (народный бюджет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603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6030 6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ным учрежден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6030 61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0801 9900076030 612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енсионное обеспечение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6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 156,2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043,8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080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724,9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75,0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08010 3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724,9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75,0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08010 31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724,9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75,0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08010 313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724,9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75,0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7051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9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431,2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68,7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70510 3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9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431,2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68,7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70510 31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9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431,2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68,7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001 9900070510 313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9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431,2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68,7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904,1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 295,8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ализация мероприятий муниципальной программы "развитие физкультуры и спорта в администрации Ускюльского сельсовета Татарского района Новосибирской области на 2016-2018 го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10000106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10000106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10000106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10000106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звитие и укрепление материально-технической базы учреждений культуры, физической культуры и спорт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90000708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904,1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295,8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900007080 2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904,1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295,8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900007080 24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904,1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295,8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1 1105 9900007080 244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904,1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295,8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450</w:t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9600 0000000000 000</w:t>
                  </w:r>
                </w:p>
              </w:tc>
              <w:tc>
                <w:tcPr>
                  <w:tcW w:w="1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98 107,72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 034,41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3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07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5 034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42,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,1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07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5 034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42,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,1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528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71 036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 05 02 01 10 0000 5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528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71 036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26 207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6 002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 05 02 01 10 0000 6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26 207,7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6 002,1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center"/>
        <w:rPr>
          <w:rStyle w:val="StrongEmphasis"/>
          <w:rFonts w:ascii="Tahoma" w:hAnsi="Tahoma" w:cs="Tahoma"/>
          <w:color w:val="555555"/>
          <w:sz w:val="21"/>
          <w:szCs w:val="21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8"/>
          <w:szCs w:val="28"/>
        </w:rPr>
      </w:pPr>
      <w:bookmarkStart w:id="2" w:name="_GoBack"/>
      <w:bookmarkEnd w:id="2"/>
      <w:r>
        <w:rPr>
          <w:b/>
          <w:bCs/>
          <w:color w:val="000000"/>
          <w:sz w:val="28"/>
          <w:szCs w:val="28"/>
        </w:rPr>
        <w:t>Правила пожарной безопасности для детей</w:t>
      </w:r>
    </w:p>
    <w:p>
      <w:pPr>
        <w:pStyle w:val="Normal"/>
        <w:shd w:fill="FFFFFF" w:val="clear"/>
        <w:spacing w:before="120" w:after="312"/>
        <w:jc w:val="center"/>
        <w:rPr>
          <w:color w:val="000000"/>
        </w:rPr>
      </w:pPr>
      <w:r>
        <w:rPr>
          <w:b/>
          <w:bCs/>
          <w:color w:val="000000"/>
        </w:rPr>
        <w:t>«Чтобы не сгореть».</w:t>
      </w:r>
    </w:p>
    <w:p>
      <w:pPr>
        <w:pStyle w:val="Normal"/>
        <w:shd w:fill="FFFFFF" w:val="clear"/>
        <w:spacing w:before="120" w:after="312"/>
        <w:jc w:val="center"/>
        <w:rPr/>
      </w:pPr>
      <w:r>
        <w:rPr>
          <w:b/>
          <w:bCs/>
          <w:color w:val="000000"/>
        </w:rPr>
        <w:t>ДОРОГИЕ РЕБЯТА</w:t>
      </w:r>
      <w:r>
        <w:rPr>
          <w:color w:val="000000"/>
        </w:rPr>
        <w:t>!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831205" cy="3751580"/>
            <wp:effectExtent l="0" t="0" r="0" b="0"/>
            <wp:docPr id="5" name="bxid_769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xid_7698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312"/>
        <w:rPr>
          <w:color w:val="000000"/>
        </w:rPr>
      </w:pPr>
      <w:r>
        <w:rPr>
          <w:color w:val="000000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Normal"/>
        <w:shd w:fill="FFFFFF" w:val="clear"/>
        <w:spacing w:before="120" w:after="312"/>
        <w:rPr>
          <w:color w:val="000000"/>
        </w:rPr>
      </w:pPr>
      <w:r>
        <w:rPr>
          <w:color w:val="000000"/>
        </w:rPr>
        <w:t>Помните! Эти правила требуют только одного: осторожного обращения с огн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первую очередь не играйте со спичками, следите, чтобы не шалили с огнем ваши товарищи и маленькие де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и в коем случае не разрешается пользоваться спичками, свеча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бята! Помните эти правила всегда, разъясняйте их своим друзьям и товарищам. Этим вы окажете помощь работникам противопожарной службы в деле предупреждения пожаров в школах, жилых домах, в лагеря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могут спастись от огня и дыма. Главное, что нужно запомнить — спички и зажигалки служат для хозяйственных дел, но никак не для игр. Даже маленькая искра может привести к большой бед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е включайте телевизор без взрослых. Если пожар случился в твоей квартире — убегай подальш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е забудь закрыть за собой дверь. 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и в коем случае не прячьтесь во время пожара под кроватью или в шкафу — пожарным будет трудно вас най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Если на вас загорелась одежда, остановитесь, падайте на землю и катайтесь. Если вы обожгли руку — подставьте ее под струю холодной воды и позовите на помощь взрослы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елефон пожарной охраны запомнить очень легко — «101», с сотового телефона набирайте номер «112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зовите свое имя и адрес. Если не дозвонились сами, попросите об этом старших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45505" cy="5101590"/>
            <wp:effectExtent l="0" t="0" r="0" b="0"/>
            <wp:docPr id="6" name="bxid_16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xid_1625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59170" cy="4453255"/>
            <wp:effectExtent l="0" t="0" r="0" b="0"/>
            <wp:docPr id="7" name="bxid_73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xid_730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312"/>
        <w:jc w:val="both"/>
        <w:rPr>
          <w:color w:val="000000"/>
        </w:rPr>
      </w:pPr>
      <w:r>
        <w:rPr>
          <w:b/>
          <w:bCs/>
          <w:color w:val="000000"/>
        </w:rPr>
        <w:t>Для предупреждения возгораний в жилище необходимо строго соблюдать несложные правила пожарной безопасности.</w:t>
      </w:r>
    </w:p>
    <w:p>
      <w:pPr>
        <w:pStyle w:val="Normal"/>
        <w:shd w:fill="FFFFFF" w:val="clear"/>
        <w:spacing w:before="120" w:after="312"/>
        <w:jc w:val="both"/>
        <w:rPr>
          <w:color w:val="000000"/>
        </w:rPr>
      </w:pPr>
      <w:r>
        <w:rPr>
          <w:b/>
          <w:bCs/>
          <w:color w:val="000000"/>
        </w:rPr>
        <w:t>Вот некоторые из них:</w:t>
      </w:r>
    </w:p>
    <w:p>
      <w:pPr>
        <w:pStyle w:val="Normal"/>
        <w:shd w:fill="FFFFFF" w:val="clear"/>
        <w:spacing w:before="120" w:after="312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оставлять включенными электроприборы после работы с ними;</w:t>
      </w:r>
    </w:p>
    <w:p>
      <w:pPr>
        <w:pStyle w:val="Normal"/>
        <w:shd w:fill="FFFFFF" w:val="clear"/>
        <w:spacing w:before="120" w:after="312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включать в одну розетку несколько мощных потребителей электроэнерг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ьзуясь свечами, изолировать их от стола огнестойкими материалами;</w:t>
      </w:r>
    </w:p>
    <w:p>
      <w:pPr>
        <w:pStyle w:val="Normal"/>
        <w:shd w:fill="FFFFFF" w:val="clear"/>
        <w:spacing w:before="120" w:after="312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рименять бенгальские огни, хлопушки и другие пиротехнические средства в квартирах;</w:t>
      </w:r>
    </w:p>
    <w:p>
      <w:pPr>
        <w:pStyle w:val="Normal"/>
        <w:shd w:fill="FFFFFF" w:val="clear"/>
        <w:spacing w:before="120" w:after="312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устраивать игр со спичками, другими горящими предметами и легковоспламеняющимися материал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во время пожара:</w:t>
      </w:r>
    </w:p>
    <w:p>
      <w:pPr>
        <w:pStyle w:val="Normal"/>
        <w:rPr/>
      </w:pPr>
      <w:r>
        <w:rPr/>
        <w:t>1. Обнаружив пожар, позвоните в пожарную службу по номеру 101.</w:t>
      </w:r>
    </w:p>
    <w:p>
      <w:pPr>
        <w:pStyle w:val="Normal"/>
        <w:rPr/>
      </w:pPr>
      <w:r>
        <w:rPr/>
        <w:t>2. Позвонив пожарным, вы должны четко сказать свою фамилию и адрес, а также объяснить, что и где горит.</w:t>
      </w:r>
    </w:p>
    <w:p>
      <w:pPr>
        <w:pStyle w:val="Normal"/>
        <w:rPr/>
      </w:pPr>
      <w:r>
        <w:rPr/>
        <w:t>3. Предупредите о пожаре соседей, если необходимо, они помогут вам вызвать пожарных.</w:t>
      </w:r>
    </w:p>
    <w:p>
      <w:pPr>
        <w:pStyle w:val="Normal"/>
        <w:rPr/>
      </w:pPr>
      <w:r>
        <w:rPr/>
        <w:t>4. При пожаре нельзя прятаться под кровать, в шкаф, под ванну. Лучше вообще убежать из квартиры или из дома.</w:t>
      </w:r>
    </w:p>
    <w:p>
      <w:pPr>
        <w:pStyle w:val="Normal"/>
        <w:rPr/>
      </w:pPr>
      <w:r>
        <w:rPr/>
        <w:t>5. Помните: дым гораздо опаснее огня. Если чувствуете, что задыхаетесь, закройте нос и рот мокрой тряпкой, лягте на пол и ползите к выходу – внизу дыма меньше.</w:t>
      </w:r>
    </w:p>
    <w:p>
      <w:pPr>
        <w:pStyle w:val="Normal"/>
        <w:rPr/>
      </w:pPr>
      <w:r>
        <w:rPr/>
        <w:t>6. Ожидая приезда пожарных, старайтесь сохранять спокойствие: вас обязательно спасут.</w:t>
      </w:r>
    </w:p>
    <w:p>
      <w:pPr>
        <w:pStyle w:val="Normal"/>
        <w:rPr/>
      </w:pPr>
      <w:r>
        <w:rPr/>
        <w:t>7. При пожаре больше опасен не огонь, а дым. От дыма нельзя спрятаться! Он найдет тебя везде!</w:t>
      </w:r>
    </w:p>
    <w:p>
      <w:pPr>
        <w:pStyle w:val="Normal"/>
        <w:rPr/>
      </w:pPr>
      <w:r>
        <w:rPr/>
        <w:t>8. Закройте за собой входную дверь, но не запирайте её на клю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я при возгорании телевизора:</w:t>
      </w:r>
    </w:p>
    <w:p>
      <w:pPr>
        <w:pStyle w:val="Normal"/>
        <w:rPr/>
      </w:pPr>
      <w:r>
        <w:rPr/>
        <w:t>1. Обесточить телевизор.</w:t>
      </w:r>
    </w:p>
    <w:p>
      <w:pPr>
        <w:pStyle w:val="Normal"/>
        <w:rPr/>
      </w:pPr>
      <w:r>
        <w:rPr/>
        <w:t>2. Сообщить в пожарную службу по телефону 101 или 112.</w:t>
      </w:r>
    </w:p>
    <w:p>
      <w:pPr>
        <w:pStyle w:val="Normal"/>
        <w:rPr/>
      </w:pPr>
      <w:r>
        <w:rPr/>
        <w:t>3. Если горение продолжается, накрыть телевизор плотной тканью, засыпать землёй из цветочного горшка.</w:t>
      </w:r>
    </w:p>
    <w:p>
      <w:pPr>
        <w:pStyle w:val="Normal"/>
        <w:rPr/>
      </w:pPr>
      <w:r>
        <w:rPr/>
        <w:t>4. Если вы не в силах справиться с огнем, покинуть помещение, плотно закрыв двери, окна. Сообщить сосе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я в задымленном помещении, если есть возможность выхода:</w:t>
      </w:r>
    </w:p>
    <w:p>
      <w:pPr>
        <w:pStyle w:val="Normal"/>
        <w:rPr/>
      </w:pPr>
      <w:r>
        <w:rPr/>
        <w:t>1.Позвонить в пожарную службу по телефону 101 или 112.</w:t>
      </w:r>
    </w:p>
    <w:p>
      <w:pPr>
        <w:pStyle w:val="Normal"/>
        <w:rPr/>
      </w:pPr>
      <w:r>
        <w:rPr/>
        <w:t>2.Дышать через мокрую ткань.</w:t>
      </w:r>
    </w:p>
    <w:p>
      <w:pPr>
        <w:pStyle w:val="Normal"/>
        <w:rPr/>
      </w:pPr>
      <w:r>
        <w:rPr/>
        <w:t>3.Двигаться, пригнувшись или ползком к выходу.</w:t>
      </w:r>
    </w:p>
    <w:p>
      <w:pPr>
        <w:pStyle w:val="Normal"/>
        <w:rPr/>
      </w:pPr>
      <w:r>
        <w:rPr/>
        <w:t>4.Не входить туда, где большая концентрация дыма.</w:t>
      </w:r>
    </w:p>
    <w:p>
      <w:pPr>
        <w:pStyle w:val="Normal"/>
        <w:rPr/>
      </w:pPr>
      <w:r>
        <w:rPr/>
        <w:t>5. Плотно закрыв за собой дверь, двигаться вдоль стены по лест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я в случае, когда огонь отрезал путь к выходу:</w:t>
      </w:r>
    </w:p>
    <w:p>
      <w:pPr>
        <w:pStyle w:val="Normal"/>
        <w:rPr/>
      </w:pPr>
      <w:r>
        <w:rPr/>
        <w:t>1.Позвонить в пожарную службу по телефону 101 или 112.</w:t>
      </w:r>
    </w:p>
    <w:p>
      <w:pPr>
        <w:pStyle w:val="Normal"/>
        <w:rPr/>
      </w:pPr>
      <w:r>
        <w:rPr/>
        <w:t>2. Заткнуть тряпками все щели в двери, поливать дверь водой.</w:t>
      </w:r>
    </w:p>
    <w:p>
      <w:pPr>
        <w:pStyle w:val="Normal"/>
        <w:rPr/>
      </w:pPr>
      <w:r>
        <w:rPr/>
        <w:t>3. Создать запас воды в ванной комнате.</w:t>
      </w:r>
    </w:p>
    <w:p>
      <w:pPr>
        <w:pStyle w:val="Normal"/>
        <w:rPr/>
      </w:pPr>
      <w:r>
        <w:rPr/>
        <w:t>4. Находиться лучше на полу около окна, дыша через мокрую ткань или выйти на балкон.</w:t>
      </w:r>
    </w:p>
    <w:p>
      <w:pPr>
        <w:pStyle w:val="Normal"/>
        <w:rPr/>
      </w:pPr>
      <w:r>
        <w:rPr/>
        <w:t>5. Взять с собой мокрое одеяло, чтобы защититься от огня (если начнет проникать), фонарик и яркую тряпку для сигнала спасателям.</w:t>
      </w:r>
    </w:p>
    <w:p>
      <w:pPr>
        <w:pStyle w:val="Normal"/>
        <w:rPr/>
      </w:pPr>
      <w:r>
        <w:rPr/>
        <w:t xml:space="preserve">Заместитель начальника ПЧ 116                                                Е.А. Ясь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130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10"/>
    <w:qFormat/>
    <w:rPr>
      <w:spacing w:val="2"/>
      <w:sz w:val="16"/>
      <w:szCs w:val="16"/>
      <w:shd w:fill="FFFFFF" w:val="clear"/>
      <w:lang w:bidi="ar-SA"/>
    </w:rPr>
  </w:style>
  <w:style w:type="character" w:styleId="Style11">
    <w:name w:val="Основной текст_"/>
    <w:basedOn w:val="Style10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Подпись к таблице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Сноска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 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Dropdownusername">
    <w:name w:val="dropdown-user-name"/>
    <w:basedOn w:val="Style10"/>
    <w:qFormat/>
    <w:rPr/>
  </w:style>
  <w:style w:type="character" w:styleId="Dropdownusernamefirstletter">
    <w:name w:val="dropdown-user-name__first-letter"/>
    <w:basedOn w:val="Style10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1:00Z</dcterms:created>
  <dc:creator>456</dc:creator>
  <dc:description/>
  <cp:keywords/>
  <dc:language>en-US</dc:language>
  <cp:lastModifiedBy>User</cp:lastModifiedBy>
  <cp:lastPrinted>2018-04-04T15:20:00Z</cp:lastPrinted>
  <dcterms:modified xsi:type="dcterms:W3CDTF">2020-12-01T04:32:00Z</dcterms:modified>
  <cp:revision>15</cp:revision>
  <dc:subject/>
  <dc:title>    </dc:title>
</cp:coreProperties>
</file>