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9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05.03.2020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ая акция «Сад памя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38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 марта по декабрь 2020 года на территории Российской Федерации будет проведена Международная акция «Сад памяти», в соответствии с Указом Президента Российской Федерации  от 08.07.2019 «327 «О проведении в РФ Года памяти и с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0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20-01-15T15:57:00Z</cp:lastPrinted>
  <dcterms:modified xsi:type="dcterms:W3CDTF">2020-02-20T05:59:00Z</dcterms:modified>
  <cp:revision>175</cp:revision>
  <dc:subject/>
  <dc:title/>
</cp:coreProperties>
</file>