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138.05pt;margin-top:11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type="solid" color2="#ff4f0f"/>
            <v:stroke color="#3465a4" joinstyle="round" endcap="flat"/>
            <v:shadow on="t" obscured="f" color="#4d4d4d"/>
            <w10:wrap type="none"/>
          </v:shape>
        </w:pict>
        <w:pict>
          <v:shape id="shape_0" fillcolor="#00b0f0" stroked="f" o:allowincell="f" style="position:absolute;margin-left:101.95pt;margin-top:-16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type="solid" color2="#ff4f0f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18pt;margin-top:-0.6pt;width:67.65pt;height:27.7pt;mso-wrap-style:none;v-text-anchor:middle" type="_x0000_t136">
            <v:path textpathok="t"/>
            <v:textpath on="t" fitshape="t" string="№50 " style="font-family:&quot;AngsanaUPC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135</wp:posOffset>
                </wp:positionH>
                <wp:positionV relativeFrom="paragraph">
                  <wp:posOffset>78105</wp:posOffset>
                </wp:positionV>
                <wp:extent cx="149542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25.11.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5.05pt;mso-wrap-distance-left:9.05pt;mso-wrap-distance-right:9.05pt;mso-wrap-distance-top:0pt;mso-wrap-distance-bottom:0pt;margin-top:6.15pt;mso-position-vertical-relative:text;margin-left:-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 25.11.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pict>
          <v:shape id="shape_0" fillcolor="#00b0f0" stroked="f" o:allowincell="f" style="position:absolute;margin-left:155.95pt;margin-top:3.7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127000</wp:posOffset>
            </wp:positionV>
            <wp:extent cx="6496050" cy="3124835"/>
            <wp:effectExtent l="0" t="0" r="0" b="0"/>
            <wp:wrapNone/>
            <wp:docPr id="6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5835" cy="577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56"/>
                                <w:szCs w:val="56"/>
                              </w:rPr>
                              <w:t>Дорогие наши! С праздник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5.45pt;mso-wrap-distance-left:9.05pt;mso-wrap-distance-right:9.05pt;mso-wrap-distance-top:0pt;mso-wrap-distance-bottom:0pt;margin-top:0pt;mso-position-vertical-relative:text;margin-left:24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56"/>
                          <w:szCs w:val="56"/>
                        </w:rPr>
                        <w:t>Дорогие наши! С праздни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60" w:before="0" w:after="360"/>
        <w:textAlignment w:val="baseline"/>
        <w:rPr>
          <w:rFonts w:ascii="Comic Sans MS" w:hAnsi="Comic Sans MS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4444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355600</wp:posOffset>
                </wp:positionV>
                <wp:extent cx="3774440" cy="406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06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Женщина, дарующая жизнь..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ичего прекрасней нет на свете!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коления связующая нить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удущее наше — наши дети!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теринская любовь — она слепа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свята она одновременно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неизмерима у нее цена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теринская любовь — она бесценна!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этот праздничный и самый ясный день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нимайте, мамы, поздравления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частья вам в День матери, любви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епкого здоровья и терпени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кюльского   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скюльского   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19.95pt;mso-wrap-distance-left:9.05pt;mso-wrap-distance-right:9.05pt;mso-wrap-distance-top:0pt;mso-wrap-distance-bottom:0pt;margin-top:2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Женщина, дарующая жизнь..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Ничего прекрасней нет на свете!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Поколения связующая нить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Будущее наше — наши дети!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Материнская любовь — она слепа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И свята она одновременно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И неизмерима у нее цена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Материнская любовь — она бесценна!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В этот праздничный и самый ясный день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инимайте, мамы, поздравления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Счастья вам в День матери, любви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Крепкого здоровья и терпения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кюльского    сель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скюльского  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60" w:before="0" w:after="360"/>
        <w:ind w:firstLine="150"/>
        <w:jc w:val="center"/>
        <w:textAlignment w:val="baseline"/>
        <w:rPr>
          <w:rFonts w:ascii="Comic Sans MS" w:hAnsi="Comic Sans MS" w:cs="Arial"/>
          <w:b/>
          <w:b/>
          <w:color w:val="444444"/>
          <w:sz w:val="28"/>
          <w:szCs w:val="28"/>
        </w:rPr>
      </w:pPr>
      <w:r>
        <w:rPr>
          <w:rFonts w:cs="Arial" w:ascii="Comic Sans MS" w:hAnsi="Comic Sans MS"/>
          <w:b/>
          <w:color w:val="444444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46990</wp:posOffset>
                </wp:positionV>
                <wp:extent cx="3943350" cy="3790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День матери — прекрасный праздник!</w:t>
                              <w:br/>
                              <w:t>Всем мамам низкий наш поклон.</w:t>
                              <w:br/>
                              <w:t>Пусть в их глазах сияет счастье,</w:t>
                              <w:br/>
                              <w:t>Пусть будет чистым небосклон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очей вы много не доспали,</w:t>
                              <w:br/>
                              <w:t>Всегда любовь всю отдавали,</w:t>
                              <w:br/>
                              <w:t>Пусть все тепло и все добро</w:t>
                              <w:br/>
                              <w:t>Вам будет в жизнь возвращено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а сердце вашем пусть не будет</w:t>
                              <w:br/>
                              <w:t>Обид, забот, или тоски</w:t>
                              <w:br/>
                              <w:t>Вы смейтесь звонко, лучезарно,</w:t>
                              <w:br/>
                              <w:t>Здоровья вам и красот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кю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98.5pt;mso-wrap-distance-left:9.05pt;mso-wrap-distance-right:9.05pt;mso-wrap-distance-top:0pt;mso-wrap-distance-bottom:0pt;margin-top:3.7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День матери — прекрасный праздник!</w:t>
                        <w:br/>
                        <w:t>Всем мамам низкий наш поклон.</w:t>
                        <w:br/>
                        <w:t>Пусть в их глазах сияет счастье,</w:t>
                        <w:br/>
                        <w:t>Пусть будет чистым небосклон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очей вы много не доспали,</w:t>
                        <w:br/>
                        <w:t>Всегда любовь всю отдавали,</w:t>
                        <w:br/>
                        <w:t>Пусть все тепло и все добро</w:t>
                        <w:br/>
                        <w:t>Вам будет в жизнь возвращено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а сердце вашем пусть не будет</w:t>
                        <w:br/>
                        <w:t>Обид, забот, или тоски</w:t>
                        <w:br/>
                        <w:t>Вы смейтесь звонко, лучезарно,</w:t>
                        <w:br/>
                        <w:t>Здоровья вам и красот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кюль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Sfst"/>
        <w:shd w:fill="FFFFFF" w:val="clear"/>
        <w:spacing w:lineRule="atLeast" w:line="33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i/>
          <w:i/>
          <w:iCs/>
          <w:color w:val="333333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333333"/>
          <w:sz w:val="28"/>
          <w:szCs w:val="28"/>
        </w:rPr>
        <w:t xml:space="preserve"> </w:t>
      </w:r>
    </w:p>
    <w:p>
      <w:pPr>
        <w:pStyle w:val="Sfst"/>
        <w:shd w:fill="FFFFFF" w:val="clear"/>
        <w:spacing w:lineRule="atLeast" w:line="336"/>
        <w:rPr>
          <w:rFonts w:ascii="Verdana" w:hAnsi="Verdana" w:eastAsia="Verdana" w:cs="Verdana"/>
          <w:color w:val="000000"/>
          <w:sz w:val="25"/>
          <w:szCs w:val="25"/>
        </w:rPr>
      </w:pPr>
      <w:r>
        <w:rPr>
          <w:rFonts w:eastAsia="Verdana" w:cs="Verdana" w:ascii="Verdana" w:hAnsi="Verdana"/>
          <w:color w:val="000000"/>
          <w:sz w:val="25"/>
          <w:szCs w:val="25"/>
        </w:rPr>
        <w:t xml:space="preserve"> 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b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2260</wp:posOffset>
            </wp:positionH>
            <wp:positionV relativeFrom="paragraph">
              <wp:posOffset>92075</wp:posOffset>
            </wp:positionV>
            <wp:extent cx="2716530" cy="1494155"/>
            <wp:effectExtent l="0" t="0" r="0" b="0"/>
            <wp:wrapNone/>
            <wp:docPr id="10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320" r="59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-102870</wp:posOffset>
                </wp:positionV>
                <wp:extent cx="3556635" cy="3733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Говорил нерожденный малыш: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«Я боюсь приходить в этот мир..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Столько здесь неприветливых, злых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Глаз колючих, усмешек чужих..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Я замерзну, я там заблужусь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Я промокну под сильным дождем…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Ну к кому я тихонько прижмусь?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С кем оставшись, побуду вдвоем?»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Отвечал ему тихо Господь: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«Не печалься, малыш, не грусти…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Ангел добрый, он будет с тоб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Пока будешь мужать и расти..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Будет он тебя нежить, качать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Наклонясь, колыбельные петь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94pt;mso-wrap-distance-left:9.05pt;mso-wrap-distance-right:9.05pt;mso-wrap-distance-top:0pt;mso-wrap-distance-bottom:0pt;margin-top:-8.1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Говорил нерожденный малыш: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«Я боюсь приходить в этот мир..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Столько здесь неприветливых, злых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Глаз колючих, усмешек чужих..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Я замерзну, я там заблужусь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Я промокну под сильным дождем…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Ну к кому я тихонько прижмусь?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С кем оставшись, побуду вдвоем?»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Отвечал ему тихо Господь: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«Не печалься, малыш, не грусти…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Ангел добрый, он будет с тоб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Пока будешь мужать и расти..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Будет он тебя нежить, качать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Наклонясь, колыбельные петь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065</wp:posOffset>
                </wp:positionH>
                <wp:positionV relativeFrom="paragraph">
                  <wp:posOffset>-102870</wp:posOffset>
                </wp:positionV>
                <wp:extent cx="3524250" cy="3733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Будет крепко к груди прижимать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Будет крыльями бережно греть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Первый зуб, первый шаг видеть твой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И ладошкой слезинки стирать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А в болезни, склонясь над тобой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Жар губами со лба убирать..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И когда, начиная взрослеть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Ты дорогу отыщешь свою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Ангел будет вослед лишь смотреть,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Повторяя молитву свою...»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«Как же Ангела имя?- скажи..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Как его мне средь тысяч узнать?»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«Это вовсе не важно, малыш...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Мамой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будешь ты ангела звать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4pt;mso-wrap-distance-left:9.05pt;mso-wrap-distance-right:9.05pt;mso-wrap-distance-top:0pt;mso-wrap-distance-bottom:0pt;margin-top:-8.1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Будет крепко к груди прижимать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Будет крыльями бережно греть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Первый зуб, первый шаг видеть твой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И ладошкой слезинки стирать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А в болезни, склонясь над тобой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Жар губами со лба убирать..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И когда, начиная взрослеть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Ты дорогу отыщешь свою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Ангел будет вослед лишь смотреть,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Повторяя молитву свою...»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«Как же Ангела имя?- скажи..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Как его мне средь тысяч узнать?»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>«Это вовсе не важно, малыш...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Мамой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будешь ты ангела звать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3265</wp:posOffset>
            </wp:positionH>
            <wp:positionV relativeFrom="paragraph">
              <wp:posOffset>53340</wp:posOffset>
            </wp:positionV>
            <wp:extent cx="1885950" cy="17843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6545</wp:posOffset>
                </wp:positionH>
                <wp:positionV relativeFrom="paragraph">
                  <wp:posOffset>180975</wp:posOffset>
                </wp:positionV>
                <wp:extent cx="3524250" cy="283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Всё то, что в жизни происходит с нами,</w:t>
                              <w:br/>
                              <w:t>Мы как-то странно делим пополам:</w:t>
                              <w:br/>
                              <w:t>Если радость — празднуем с друзьями,</w:t>
                              <w:br/>
                              <w:t>А с бедой приходим к матерям…</w:t>
                              <w:br/>
                              <w:t>Заняты работой и делами</w:t>
                              <w:br/>
                              <w:t>День за днем в потоке суеты</w:t>
                              <w:br/>
                              <w:t>Мы не часто думаем о маме,</w:t>
                              <w:br/>
                              <w:t>Слишком редко дарим ей цветы…</w:t>
                              <w:br/>
                              <w:t>И свои болезни носим к маме,</w:t>
                              <w:br/>
                              <w:t>И обиды к ней идем делить,</w:t>
                              <w:br/>
                              <w:t>И морщинки ей рисуем сами,</w:t>
                              <w:br/>
                              <w:t>Позабыв прощенья попросить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3.5pt;mso-wrap-distance-left:9.05pt;mso-wrap-distance-right:9.05pt;mso-wrap-distance-top:0pt;mso-wrap-distance-bottom:0pt;margin-top:14.2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Всё то, что в жизни происходит с нами,</w:t>
                        <w:br/>
                        <w:t>Мы как-то странно делим пополам:</w:t>
                        <w:br/>
                        <w:t>Если радость — празднуем с друзьями,</w:t>
                        <w:br/>
                        <w:t>А с бедой приходим к матерям…</w:t>
                        <w:br/>
                        <w:t>Заняты работой и делами</w:t>
                        <w:br/>
                        <w:t>День за днем в потоке суеты</w:t>
                        <w:br/>
                        <w:t>Мы не часто думаем о маме,</w:t>
                        <w:br/>
                        <w:t>Слишком редко дарим ей цветы…</w:t>
                        <w:br/>
                        <w:t>И свои болезни носим к маме,</w:t>
                        <w:br/>
                        <w:t>И обиды к ней идем делить,</w:t>
                        <w:br/>
                        <w:t>И морщинки ей рисуем сами,</w:t>
                        <w:br/>
                        <w:t>Позабыв прощенья попроси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lang w:val="en-US" w:eastAsia="en-US"/>
        </w:rPr>
      </w:pPr>
      <w:r>
        <w:rPr>
          <w:rFonts w:cs="Berlin Sans FB;Albertus Medium" w:ascii="Berlin Sans FB;Albertus Medium" w:hAnsi="Berlin Sans FB;Albertus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75565</wp:posOffset>
                </wp:positionV>
                <wp:extent cx="3178175" cy="2892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ы так редко маму обнимаем,</w:t>
                              <w:br/>
                              <w:t>Разучились маму целовать,</w:t>
                              <w:br/>
                              <w:t>Позвонить порою забываем,</w:t>
                              <w:br/>
                              <w:t>Некогда письмишко написать…</w:t>
                              <w:br/>
                              <w:t>Ну, а мама все равно нас любит,</w:t>
                              <w:br/>
                              <w:t>Чтобы не случилось — не предаст,</w:t>
                              <w:br/>
                              <w:t>Всё простит, обиды все забудет,</w:t>
                              <w:br/>
                              <w:t>Руку, душу, сердце — все отдаст!</w:t>
                              <w:br/>
                              <w:t>И когда от мамы уезжаешь,</w:t>
                              <w:br/>
                              <w:t>Отогревшись у ее любви,</w:t>
                              <w:br/>
                              <w:t>Ты шепни: «Прости за всё, родная,</w:t>
                              <w:br/>
                              <w:t>И, прошу, подольше поживи!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27.75pt;mso-wrap-distance-left:9.05pt;mso-wrap-distance-right:9.05pt;mso-wrap-distance-top:0pt;mso-wrap-distance-bottom:0pt;margin-top:5.95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ы так редко маму обнимаем,</w:t>
                        <w:br/>
                        <w:t>Разучились маму целовать,</w:t>
                        <w:br/>
                        <w:t>Позвонить порою забываем,</w:t>
                        <w:br/>
                        <w:t>Некогда письмишко написать…</w:t>
                        <w:br/>
                        <w:t>Ну, а мама все равно нас любит,</w:t>
                        <w:br/>
                        <w:t>Чтобы не случилось — не предаст,</w:t>
                        <w:br/>
                        <w:t>Всё простит, обиды все забудет,</w:t>
                        <w:br/>
                        <w:t>Руку, душу, сердце — все отдаст!</w:t>
                        <w:br/>
                        <w:t>И когда от мамы уезжаешь,</w:t>
                        <w:br/>
                        <w:t>Отогревшись у ее любви,</w:t>
                        <w:br/>
                        <w:t>Ты шепни: «Прости за всё, родная,</w:t>
                        <w:br/>
                        <w:t>И, прошу, подольше поживи!»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2950</wp:posOffset>
            </wp:positionH>
            <wp:positionV relativeFrom="paragraph">
              <wp:posOffset>-141605</wp:posOffset>
            </wp:positionV>
            <wp:extent cx="1809115" cy="1809115"/>
            <wp:effectExtent l="0" t="0" r="0" b="0"/>
            <wp:wrapNone/>
            <wp:docPr id="16" name="b44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443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83"/>
        <w:gridCol w:w="2586"/>
        <w:gridCol w:w="2975"/>
      </w:tblGrid>
      <w:tr>
        <w:trPr>
          <w:trHeight w:val="1059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32 с. Уск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кюльского сельсове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3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 64 48 143</w:t>
            </w:r>
          </w:p>
        </w:tc>
      </w:tr>
    </w:tbl>
    <w:p>
      <w:pPr>
        <w:pStyle w:val="Style14"/>
        <w:spacing w:before="0" w:after="0"/>
        <w:rPr>
          <w:rFonts w:ascii="Comic Sans MS" w:hAnsi="Comic Sans MS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erlin Sans FB">
    <w:altName w:val="Albertus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7:00Z</dcterms:created>
  <dc:creator>User</dc:creator>
  <dc:description/>
  <cp:keywords/>
  <dc:language>en-US</dc:language>
  <cp:lastModifiedBy>User</cp:lastModifiedBy>
  <cp:lastPrinted>2018-11-23T18:42:00Z</cp:lastPrinted>
  <dcterms:modified xsi:type="dcterms:W3CDTF">2020-11-26T02:07:00Z</dcterms:modified>
  <cp:revision>3</cp:revision>
  <dc:subject/>
  <dc:title/>
</cp:coreProperties>
</file>