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т 29.12.2018г.                                                                                                № 8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Постановление администрации от 14.12.2011 № 56 считать утратившим силу.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местной газете «Ускюльский вестник»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И.Ю.Анто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 Ускю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атарского района Новосибирской области от 29.12.2018 № 80 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 Заявителями на предоставление муниципальной услуги выступаю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,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чтовый адрес администрации: 632132, Новосибирская область, Татарский район, с. Ускюль, ул. Центральная, 14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48-14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  </w:t>
      </w:r>
      <w:r>
        <w:rPr>
          <w:rFonts w:cs="Arial" w:ascii="Arial" w:hAnsi="Arial"/>
          <w:color w:val="005BD1"/>
          <w:sz w:val="20"/>
          <w:szCs w:val="20"/>
          <w:shd w:fill="FFFFFF" w:val="clear"/>
        </w:rPr>
        <w:t>saks_lyudmila@mail.ru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         8.00 – 17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уббота                     9.00 – 14-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32334, Новосибирская область, г. Татарск, ул. Ленина,108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26-560 (администратор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Дмитриевского сельсовета Татарского района Новосибирской области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0"/>
        <w:ind w:left="0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80" w:leader="none"/>
        </w:tabs>
        <w:ind w:left="360" w:right="201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я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 1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Дмитриевского сельсовета Татарского района Новосибирской области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44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44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Федеральной антимонопольной службы от 10.02.2010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autoSpaceDE w:val="false"/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, истребуемых сотрудниками администрации Ускюльского сельсовета самостоятельно, или предоставляемых заявителем по желанию (с 01.07.2012 г.)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1. Администрация не вправе требовать от заявителя: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1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08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08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отказ в предоставлении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left" w:pos="54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прием заявителей осуществляется в кабинетах специалистов администраци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специалисто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 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21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/>
      </w:pPr>
      <w:r>
        <w:rPr>
          <w:rFonts w:cs="Arial" w:ascii="Arial" w:hAnsi="Arial"/>
          <w:sz w:val="24"/>
          <w:szCs w:val="24"/>
        </w:rPr>
        <w:t>2.17.</w:t>
      </w:r>
      <w:r>
        <w:rPr>
          <w:rFonts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-центра МФЦ и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информировани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80" w:leader="none"/>
        </w:tabs>
        <w:ind w:left="-540" w:right="20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44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;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44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отрение заявления и предоставление информации.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center" w:pos="144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right="2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/>
      </w:pPr>
      <w:r>
        <w:rPr>
          <w:rFonts w:cs="Arial" w:ascii="Arial" w:hAnsi="Arial"/>
          <w:sz w:val="24"/>
          <w:szCs w:val="24"/>
        </w:rPr>
        <w:t xml:space="preserve">Сотрудником администрации самостоятельно истребуются </w:t>
      </w:r>
      <w:r>
        <w:rPr>
          <w:rFonts w:cs="Arial" w:ascii="Arial" w:hAnsi="Arial"/>
          <w:color w:val="000000"/>
          <w:sz w:val="24"/>
          <w:szCs w:val="24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в истребовании по каналам межведомственного взаимодействия отсутствует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по приему и регистрации заявления является предоставление  в администрацию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пециалист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 Ответственным за выполнение административной процедуры является  специалист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.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/>
      </w:pPr>
      <w:r>
        <w:rPr>
          <w:rFonts w:cs="Arial" w:ascii="Arial" w:hAnsi="Arial"/>
          <w:sz w:val="24"/>
          <w:szCs w:val="24"/>
        </w:rPr>
        <w:t>В случае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Дмитри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0" w:leader="none"/>
          <w:tab w:val="center" w:pos="180" w:leader="none"/>
          <w:tab w:val="center" w:pos="360" w:leader="none"/>
        </w:tabs>
        <w:ind w:left="-540" w:right="201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right="-34" w:hanging="0"/>
        <w:rPr/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Федерального закона от 27.07.2010 № 210-ФЗ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10. Не позднее дня, следующего за днем принятия решения, указанного в пункт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right="2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ому постановлением</w:t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Ускюль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атарского района Новосибирской области от </w:t>
      </w:r>
      <w:r>
        <w:rPr>
          <w:rFonts w:cs="Arial" w:ascii="Arial" w:hAnsi="Arial"/>
          <w:color w:val="FF0000"/>
          <w:sz w:val="20"/>
          <w:szCs w:val="20"/>
        </w:rPr>
        <w:t>23.10.2018 № 1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по предоставлению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7:00Z</dcterms:created>
  <dc:creator>2304855</dc:creator>
  <dc:description/>
  <cp:keywords/>
  <dc:language>en-US</dc:language>
  <cp:lastModifiedBy>Ускюль</cp:lastModifiedBy>
  <cp:lastPrinted>2018-10-24T08:21:00Z</cp:lastPrinted>
  <dcterms:modified xsi:type="dcterms:W3CDTF">2020-05-07T08:51:00Z</dcterms:modified>
  <cp:revision>36</cp:revision>
  <dc:subject/>
  <dc:title/>
</cp:coreProperties>
</file>