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ind w:right="-5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 Ускюль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9.12.2018г.                                                                                                № 82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/>
        <w:t>«Об утверждени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bCs/>
        </w:rPr>
        <w:t>Административного регламен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</w:t>
      </w:r>
      <w:r>
        <w:rPr/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>
          <w:bCs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1. Утвердить </w:t>
      </w:r>
      <w:r>
        <w:rPr>
          <w:bCs/>
        </w:rPr>
        <w:t>Административный регламент</w:t>
      </w:r>
    </w:p>
    <w:p>
      <w:pPr>
        <w:pStyle w:val="Normal"/>
        <w:rPr/>
      </w:pPr>
      <w:r>
        <w:rPr>
          <w:bCs/>
        </w:rPr>
        <w:t xml:space="preserve">предоставления муниципальной услуги по </w:t>
      </w:r>
      <w:r>
        <w:rPr/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Постановление администрации от 14.12.2011 № 56 считать утратившим  сил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Опубликовать данное постановление в местной газете «Ускюльский вестник»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администрации Ускюльского  сельсовета Татарского района Новосибирской области в сети Интернет.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Ускю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И.Ю.Антон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 Наименование муниципальной услуги: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Ускюльского сельсовета Татарского района Новосибирской области (далее – администрация Ускюльского сельсовет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Заявителями на предоставление муниципальной услуги выступают физические лица, имеющие намерения  продать долю в праве общей долевой собственности жилого помещения, часть которого находится в муниципальной собственности, подавшим заявление (далее - заявители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3.Порядок информирования о правилах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1. Местонахождение:  с. Ускюль, ул.Центральная,14, Татарского района, Новосибирской области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3.2. График работы специалистов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недельник – пятница: с 9-00 до 16.00 часов, обеденный перерыв  с 13-00 до 14-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0 выходной: суббота, воскресень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Адрес  электронной почты: </w:t>
      </w:r>
      <w:r>
        <w:rPr>
          <w:rFonts w:cs="Arial" w:ascii="Arial" w:hAnsi="Arial"/>
          <w:color w:val="005BD1"/>
          <w:sz w:val="18"/>
          <w:szCs w:val="18"/>
          <w:shd w:fill="FFFFFF" w:val="clear"/>
        </w:rPr>
        <w:t>saks_lyudmila@mail.ru</w:t>
      </w:r>
      <w:r>
        <w:rPr>
          <w:sz w:val="24"/>
          <w:szCs w:val="24"/>
        </w:rPr>
        <w:t xml:space="preserve">  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Информация на информационном стенде администрации Ускюльского сельсовета, обновляется по мере её измен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Ускюльского сельсовета, осуществляющей предоставление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на информационном стенде и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специалисту Администрации Ускюльского сельсовета, ответственному за 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Ускюль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администрации Ускюльского сельсовета Татарского района Новосибирской области (далее – Глав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 администрация Ускю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ставом Ускюль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имя главы администрации по форме, указанной в приложении 1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ыписка из домовой книги, содержащая информацию по всему жилому помещ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финансового лицевого счета на занимаемое жилое помещ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собственности, договор о праве собственности (подлинник и коп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имя главы администрации по форме, указанной в приложении 1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, содержащая информацию по всему жилому помещению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финансового лицевого счета на занимаемое жилое помещение.</w:t>
      </w:r>
    </w:p>
    <w:p>
      <w:pPr>
        <w:pStyle w:val="Normal"/>
        <w:numPr>
          <w:ilvl w:val="2"/>
          <w:numId w:val="3"/>
        </w:numPr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стребуемых сотрудниками администрации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уведомляется заявитель, а также приносятся извинения за доставленные неудобств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7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2.8  Перечень оснований для отказа в предоставлении 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оснований, предусмотренных законодательством, для получения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В администрации Ускю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Ускю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Ускюль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 Ускюльского сельсовета Тата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 средства муниципаль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 пешеходная доступность от остановок общественного транспорта до здания администрации  Ускюль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ом Ускюльского сельсовета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.3. Прием заявления и документов на получение муниципальной услуги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. Основанием для начала административной процедуры по приему документов  является личное обращение заявителя (его представителя)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 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 Специалист администрации Ускюльского сельсовета, ответственный за предоставление муниципальной услуги, осуществляя прием заявления и документов, устанавливает: предмет обращения, личность заявителя, полномочия представителя заявителя, проверяет наличие всех необходимых документов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3. При неправильном заполнении заявления, отсутствии необходимых документов заявителя устно уведомляют о наличии препятствия для рассмотрения вопроса о предоставлении муниципальной услуги, объясняю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устранить недостатки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4. Специалист администрации Ускюльского сельсовета, ответственный за предоставление муниципальной услуги, принимает документы, сверяет подлинники и копии документов, представленных заявителем; заверяет копии документов.   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5. Регистрация заявления осуществляется специалистом администрации, ответственным за предоставление муниципальной услуги. 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ециалист администрации Ускюльского сельсовета, ответственный за предоставление муниципальной услуги, осуществляет регистрацию заявления, проверяет наличие документов приложенных и указанных в заявлении. Заявителю выдается расписка  о приеме заявления и документов по форме.   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организации ведения электронного документооборота специалист администрации, ответственный за предоставление муниципальной услуги, вносит запись в систему регистрации входящей корреспонденции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6. Результатом выполнения административной процедуры является прием  документов от заявителя по предоставлению муниципальной услуги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симальный срок приема документов от заявителя специалистом администрации, ответственным за предоставление муниципальной услуги, не может превышать 20 минут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Рассмотрение обращений заявителей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1. Основанием для начала административной процедуры по рассмотрению обращений является предоставление заявителем заявления и документов, необходимых для рассмотрения обращения по существу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2. В процессе рассмотрения документов, представленных к заявлению, специалист администрации, ответственный за предоставление муниципальной услуги, проверяет документы на полноту сведений, правильность заполнения документов, наличие реквизитов документов, наличие документов в полном объеме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ходе проверки, при выявлении в документах недостатков, либо представлении документов не в полном объеме, специалист администрации, ответственный за предоставление муниципальной услуги, по телефону либо письменно уведомляет заявителя о невозможности оказания муниципальной услуги и предлагает устранить выявленные недостатки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3. По результатам рассмотрения и проверки документов специалистом администрации, ответственным за предоставление муниципальной услуги,  принимается одно из решений: о предоставлении, либо об отказе в предоставлении муниципальной услуги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5. Подготовка ответа на обращение заявителя.    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1. В случае если все документы соответствуют требованиям, установленным действующим законодательством, специалист администрации, ответственный за предоставление муниципальной услуги, готовит проект постановления  администрации  «Об отказе от права преимущественной покупки доли в праве собственности общей долевой собственности на жилое помещение, часть которого находится в муниципальной собственности».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принятия решения о приобретении жилого помещения в муниципальную собственность специалист администрации, ответственный за предоставление муниципальной услуги, </w:t>
      </w:r>
      <w:r>
        <w:rPr>
          <w:color w:val="000000"/>
          <w:sz w:val="24"/>
          <w:szCs w:val="24"/>
        </w:rPr>
        <w:t>направляет главе сопроводительным письмом документы, необходимые для оформления договора купли-продажи.</w:t>
      </w:r>
    </w:p>
    <w:p>
      <w:pPr>
        <w:pStyle w:val="Normal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5.2. Проект постановления администрации с приложенными к нему документами специалист, ответственный за предоставление муниципальной услуги,  направляет на согласование в Жилищную комиссию при администрации.</w:t>
      </w:r>
    </w:p>
    <w:p>
      <w:pPr>
        <w:pStyle w:val="Normal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уммарная длительность административной процедуры составляет не более 20 рабочих дней.</w:t>
      </w:r>
    </w:p>
    <w:p>
      <w:pPr>
        <w:pStyle w:val="Normal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6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6.1. Основанием для начала рассмотрения документов, представленных для предоставления муниципальной услуги в администрацию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6.2. Специалист</w:t>
      </w:r>
      <w:r>
        <w:rPr>
          <w:sz w:val="24"/>
          <w:szCs w:val="24"/>
        </w:rPr>
        <w:t xml:space="preserve"> Ускюльского сельсовета</w:t>
      </w:r>
      <w:r>
        <w:rPr>
          <w:color w:val="000000"/>
          <w:sz w:val="24"/>
          <w:szCs w:val="24"/>
        </w:rPr>
        <w:t>, ответственный за предоставление муниципальной услуги, проверяет документы с точки зрения полноты, изучает представленные документы  в целях выявления отсутствия противоречивой и недостоверной информации.</w:t>
      </w:r>
    </w:p>
    <w:p>
      <w:pPr>
        <w:pStyle w:val="Normal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6.3. Результатом выполнения административной процедуры является согласование проекта постановления администрации.    </w:t>
      </w:r>
    </w:p>
    <w:p>
      <w:pPr>
        <w:pStyle w:val="Normal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рок согласования проекта постановления администрации составляет 3 рабочих дня.</w:t>
      </w:r>
    </w:p>
    <w:p>
      <w:pPr>
        <w:pStyle w:val="Normal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7. Подготовка постановления администрации.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7.1. После согласования проекта постановления</w:t>
      </w:r>
      <w:r>
        <w:rPr>
          <w:sz w:val="24"/>
          <w:szCs w:val="24"/>
        </w:rPr>
        <w:t xml:space="preserve">, специалист, ответственный за предоставление муниципальной услуги, готовит постановление администрации. 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2. Постановление администрации согласовывается со специалистом-юристом и подписывается главой  Ускюльского сельсовета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7.3. Копия постановления заверяется печатью и выдается на руки заявителю (его представителю)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8. В случае если выявлены основания для принятия решения об отказе в предоставлении муниципальной услуги, специалист, ответственный за предоставление муниципальной услуги, готовит и подписывает решение об отказе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8.1. Уведомление об отказе в предоставлении муниципальной услуги направляется заявителю не позднее, чем через 3 рабочих со дня  принятия решения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9. Результатом выполнения административной процедуры является выдача на руки копии постановления администрации либо уведомление об отказе в предоставлении муниципальной услуги.  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муниципальными служащими администрацииУскю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Ускюльского сельсовета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 или муниципаль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 в следующих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 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 требование у заявителя </w:t>
      </w:r>
      <w:r>
        <w:rPr>
          <w:color w:val="000000"/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 нормативными правовыми</w:t>
      </w:r>
      <w:r>
        <w:rPr>
          <w:sz w:val="24"/>
          <w:szCs w:val="24"/>
        </w:rPr>
        <w:t xml:space="preserve">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4F81BD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Требования предъявляемые к жалоб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действие (бездействие) и решения, осуществляемые (принятые) в ходе исполнения муниципальной услуги (далее по тексту – жалоба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Сроки рассмотрения жалоб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актами, а также в иных фор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роки направления решения принятого по жалоб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установления в ходе 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едоставления муниципальной услуги</w:t>
      </w: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реализации преимущественного пр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окупки доли в праве общей до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обственности на жилое помеще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часть которого находитс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униципальной собствен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65"/>
      </w:tblGrid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>Главе Ускюльского сельсовета Татарского района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амилия имя отчество заявителя)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место жительства контактный телефон)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образец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е со статьей 250 Гражданского кодекса РФ прошу Вас рассмотреть вопрос о покупке комнаты № 3 (доли) в праве собственности на 3-х комнатную квартиру по адресу: ул. (название улицы), д. …, кв. …,  учитывая, что комнаты № 5, 6 (доли) являются муниципальной соб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надлежащую мне комнату (долю) на праве собственности продаю за (сумма)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речень докум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\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едоставления муниципальной услуги</w:t>
      </w: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реализации преимущественного пр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окупки доли в праве общей до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обственности на жилое помеще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часть которого находится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униципальной собстве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постановл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едоставления муниципальной услуги</w:t>
      </w: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реализации преимущественного пр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окупки доли в праве общей до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обственности на жилое помеще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часть которого находится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униципальной собственно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8"/>
        <w:gridCol w:w="1975"/>
        <w:gridCol w:w="2762"/>
        <w:gridCol w:w="3221"/>
      </w:tblGrid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3:00Z</dcterms:created>
  <dc:creator>Tema</dc:creator>
  <dc:description/>
  <cp:keywords/>
  <dc:language>en-US</dc:language>
  <cp:lastModifiedBy>Ускюль</cp:lastModifiedBy>
  <cp:lastPrinted>2011-12-15T15:28:00Z</cp:lastPrinted>
  <dcterms:modified xsi:type="dcterms:W3CDTF">2020-05-18T05:45:00Z</dcterms:modified>
  <cp:revision>48</cp:revision>
  <dc:subject/>
  <dc:title>УТВЕРЖДЕН</dc:title>
</cp:coreProperties>
</file>