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 СЕЛЬСОВЕТА</w:t>
      </w:r>
    </w:p>
    <w:p>
      <w:pPr>
        <w:pStyle w:val="Normal"/>
        <w:jc w:val="center"/>
        <w:rPr/>
      </w:pPr>
      <w:r>
        <w:rPr>
          <w:b/>
        </w:rPr>
        <w:t>ТАТАРСКОГО 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7.05.2019 г.                             с.Ускюль                                   №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муниципальной услуги, предоставляемой администрацией Ускюльского сельсовет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доставление муниципальной услуги по выдаче разрешений на перевозку тяжеловесных и (или) крупногабаритных грузов по автомобильным дорогам местного значения»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г № 210-ФЗ « Об организации предоставления государственных и муниципальных услуг», в соответствии  с 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Ускюл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административный регламент предоставления муниципальной              услуги «Предоставление муниципальной услуги по выдаче разрешений на перевозку тяжеловесных и (или) крупногабаритных грузов по автомобильным дорогам местного значения»   (приложение №1).     </w:t>
      </w:r>
    </w:p>
    <w:p>
      <w:pPr>
        <w:pStyle w:val="Normal"/>
        <w:jc w:val="both"/>
        <w:rPr/>
      </w:pPr>
      <w:r>
        <w:rPr>
          <w:color w:val="000000"/>
        </w:rPr>
        <w:t>2. Опубликовать  постановление  в газете «Ускюльский вестник» и разместить на официальном сайте администрации в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Глава Ускюльского сельсовета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тарского района Новосибирской области                               И.Ю.Антонов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Ускю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7.05.2019г.№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>1.2. 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физические или юридические лица, имеющие намерение получить разрешение на перевозку тяжеловесных и (или) крупногабаритных грузов (далее – заявитель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www.novopervomaiskoe.ru/, официальном сайте МФЦ (</w:t>
      </w:r>
      <w:hyperlink r:id="rId2">
        <w:r>
          <w:rPr>
            <w:rStyle w:val="InternetLink"/>
          </w:rPr>
          <w:t>www.mfc-nso.ru</w:t>
        </w:r>
      </w:hyperlink>
      <w:r>
        <w:rPr/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редствах массовой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скюль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Почтовый адрес администрации: 632132, Новосибирская область, Татарского района, с. Ускюль ул. Центральная,14.</w:t>
      </w:r>
    </w:p>
    <w:p>
      <w:pPr>
        <w:pStyle w:val="Normal"/>
        <w:ind w:firstLine="708"/>
        <w:jc w:val="both"/>
        <w:rPr/>
      </w:pPr>
      <w:r>
        <w:rPr/>
        <w:t>Прием заявителей по вопросам предоставления муниципальной услуги администрацией Ускю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ходные дни – суббота, воскресень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елефон для справок (консультаций) о порядке предоставления муниципальной услуги: 8(383-64)48-14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дрес электронной почты:</w:t>
      </w:r>
      <w:r>
        <w:rPr>
          <w:rStyle w:val="StrongEmphasis"/>
          <w:i/>
          <w:iCs/>
        </w:rPr>
        <w:t xml:space="preserve"> </w:t>
      </w:r>
      <w:r>
        <w:rPr>
          <w:rStyle w:val="Xphmenubuttonxphmenubuttonauth"/>
          <w:iCs/>
        </w:rPr>
        <w:t>saks_lyudmila@mail.ru</w:t>
      </w:r>
    </w:p>
    <w:p>
      <w:pPr>
        <w:pStyle w:val="Normal"/>
        <w:ind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а</w:t>
        <w:tab/>
        <w:tab/>
        <w:t xml:space="preserve">           8.00 – 17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ббота                   9.00 – 14-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кресенье – выходной</w:t>
      </w:r>
    </w:p>
    <w:p>
      <w:pPr>
        <w:pStyle w:val="Normal"/>
        <w:ind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Ускюльского сельсовета Татарского района Новосибирской област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л/факс. (383-64) 64-677 (начальник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708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ind w:firstLine="708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редством телефонной связ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редством электронной почты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редством почтовой связ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информационных стендах в помещениях администрации, МФ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информационно-телекоммуникационной сети «Интернет»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фициальном сайте администрации, МФ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формационных стендах администрации, МФЦ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сайте в сети Интернет администрации, МФ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сто нахождения администрации, 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фик работы администрации,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рес сайта в сети Интернет администрации,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рес электронной почты администрации,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скю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скю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редствах массов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фициальном сайте в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информационных стендах администрации, МФ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</w:t>
      </w:r>
      <w:r>
        <w:rPr>
          <w:bCs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Ускю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администрации Ускюль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Ускюль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униципальная услуга предоставляется после уплаты государственной пошлины в размере, установленном п.п. 111 ч. 1 ст. 333.33 НК РФ - 1600 рублей. </w:t>
      </w: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В администрации Ускю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57" w:hanging="5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ыполнение должностными лицами, сотрудниками администрации Ускю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Ускюль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 xml:space="preserve">доля заявителей, получивших выдачу </w:t>
      </w:r>
      <w:r>
        <w:rPr>
          <w:bCs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/>
        <w:t xml:space="preserve">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Ускю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92" w:hanging="0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администрации Ускюль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Ускюль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Ускю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скю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. 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Федерального закон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Жалоба должна содержать:</w:t>
        <w:br/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Федерального закона № 210-ФЗ «Об организации предоставления государственных и муниципальных услуг»</w:t>
      </w:r>
      <w:r>
        <w:rPr>
          <w:rStyle w:val="InternetLink"/>
        </w:rPr>
        <w:fldChar w:fldCharType="end"/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, их рабо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настоящего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№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тяжеловесного гру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ид необходимого раз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тояние между осями, 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___ 2 ___3___4___5___6___7___8 и т.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грузки на оси, т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абариты: длина ____ м, ширина ____ м, высота ____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ид сопровождения: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: 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60"/>
        <w:gridCol w:w="324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я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9">
    <w:name w:val=" Знак Знак"/>
    <w:basedOn w:val="Style8"/>
    <w:qFormat/>
    <w:rPr>
      <w:color w:val="000000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Xphmenubuttonxphmenubuttonauth">
    <w:name w:val="x-ph__menu__button x-ph__menu__button_auth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0:00Z</dcterms:created>
  <dc:creator>777</dc:creator>
  <dc:description/>
  <cp:keywords/>
  <dc:language>en-US</dc:language>
  <cp:lastModifiedBy>User</cp:lastModifiedBy>
  <cp:lastPrinted>2019-05-28T15:34:00Z</cp:lastPrinted>
  <dcterms:modified xsi:type="dcterms:W3CDTF">2019-05-28T09:37:00Z</dcterms:modified>
  <cp:revision>5</cp:revision>
  <dc:subject/>
  <dc:title>АДМИНИСТРАЦИЯ</dc:title>
</cp:coreProperties>
</file>