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УСКЮЛЬСКОГО  СЕЛЬСОВЕТ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/>
      </w:pPr>
      <w:r>
        <w:rPr>
          <w:rFonts w:cs="Arial" w:ascii="Arial" w:hAnsi="Arial"/>
          <w:b/>
          <w:sz w:val="24"/>
          <w:szCs w:val="24"/>
        </w:rPr>
        <w:t>ТАТАРСКОГО  РАЙОНА НОВОСИБИРСКОЙ ОБЛА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12.2018г.                                 с. Ускюль                                                      № 8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53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   Административный 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2.Постановление администрации от 14.12.2011 № 56 считать утратившим силу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местной газете «Ускюльский вестник»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И.Ю.Антонов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администрации Ускюльского  сельсовет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9.12.2018 № 8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 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dmitrie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,, 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чтовый адрес администрации: 632100, Новосибирская область, Татарский район, с. Дмитриевка, ул. Центральная, 14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Дмитриев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 48-143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color w:val="333333"/>
          <w:sz w:val="18"/>
          <w:szCs w:val="18"/>
        </w:rPr>
        <w:t>saks_lyudmila@mail.ru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         8.00 – 17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етверг</w:t>
        <w:tab/>
        <w:tab/>
        <w:t xml:space="preserve">           8.00 – 20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уббота                     9.00 – 14-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Ускюльского сельсовета Татарского района Новосибирской области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32334, Новосибирская область, г. Татарск, ул. Ленина,108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383-64) 26-560 (администратор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сайте в сети Интернет администрации, МФ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Дмитриевского сельсовета Татарского района Новосибирской области.</w:t>
      </w:r>
    </w:p>
    <w:p>
      <w:pPr>
        <w:pStyle w:val="Normal"/>
        <w:ind w:right="-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Дмитриевского сельсовета Татар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080" w:leader="none"/>
        </w:tabs>
        <w:ind w:left="-360" w:right="3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. При предоставлении муниципальной услуги участия иных организаций и учреждений не требуется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 предоставление необходимой информаци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исключительных случаях, а также в случае необходимости проведения дополнительной проверки сведений, содержащихся в предоставленных документах глава вправе продлить срок рассмотрения документов не более, чем на 30 дней, уведомив о продлении срока рассмотрения заявите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в течение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 Уставом  Дмитриевского сельсовета Новосибирского района Новосибирской области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"Российская газета", №4849</w:t>
        </w:r>
      </w:hyperlink>
      <w:r>
        <w:rPr>
          <w:rFonts w:cs="Arial" w:ascii="Arial" w:hAnsi="Arial"/>
          <w:sz w:val="24"/>
          <w:szCs w:val="24"/>
        </w:rPr>
        <w:t> от 13.02.2009 г.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-заявление на имя Главы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Копии документов необходимые и обязательные для предоставления муниципальной услуги документов, предоставляются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6.1. </w:t>
      </w:r>
      <w:r>
        <w:rPr>
          <w:rFonts w:cs="Arial" w:ascii="Arial" w:hAnsi="Arial"/>
          <w:sz w:val="24"/>
          <w:szCs w:val="24"/>
        </w:rPr>
        <w:t>Администрация не вправе требовать от заявителя</w:t>
      </w:r>
      <w:bookmarkStart w:id="0" w:name="dst36"/>
      <w:bookmarkEnd w:id="0"/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4"/>
        <w:rPr/>
      </w:pPr>
      <w:bookmarkStart w:id="1" w:name="dst159"/>
      <w:bookmarkEnd w:id="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4"/>
        <w:rPr>
          <w:rFonts w:ascii="Arial" w:hAnsi="Arial" w:eastAsia="Calibri" w:cs="Arial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оснований для отказа в предоставлении  муниципальной  услуги. </w:t>
      </w:r>
    </w:p>
    <w:p>
      <w:pPr>
        <w:pStyle w:val="Normal"/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Normal"/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епредставление документов, указанных в пункте 2.6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ча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аз в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В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 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а и достоверность информации о муниципальной услуг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 главы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-360" w:right="381" w:firstLine="180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скюльского 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должна содержать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Случаи отказа в удовлетворении жалоб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удовлетворении жалобы отказ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10. Не позднее дня, следующего за днем принятия решения, указанного в пункт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редоставления муниципальной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слуги предоставлении информации об очередности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едоставления жилых помещений на условиях социального найма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твержденному постановлением администраци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скюльского сельсовета Татарского райо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овосибирской области от </w:t>
      </w:r>
      <w:r>
        <w:rPr>
          <w:rFonts w:cs="Arial" w:ascii="Arial" w:hAnsi="Arial"/>
          <w:color w:val="FF0000"/>
          <w:sz w:val="20"/>
          <w:szCs w:val="20"/>
        </w:rPr>
        <w:t>23.10.2018 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Style13"/>
        <w:spacing w:lineRule="atLeast" w:line="22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lineRule="atLeast" w: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Ускюльского сельсовета</w:t>
        <w:br/>
        <w:t xml:space="preserve">Татарского района Новосибирской области </w:t>
        <w:br/>
        <w:t>от __________________________________,</w:t>
        <w:br/>
        <w:t>проживающего по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_____________________________________</w:t>
      </w:r>
    </w:p>
    <w:p>
      <w:pPr>
        <w:pStyle w:val="Style13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lineRule="atLeast" w: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3"/>
        <w:spacing w:lineRule="atLeast" w:line="225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шу предоставить информацию об очередности предоставления жилых помещений на условиях социального найма на территории Ускюльского сельсовета Татарского района Новосибирской области.</w:t>
      </w:r>
    </w:p>
    <w:p>
      <w:pPr>
        <w:pStyle w:val="Style13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                                                      ___________________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дата)                                                                                             (Личная подпись)</w:t>
      </w:r>
    </w:p>
    <w:p>
      <w:pPr>
        <w:pStyle w:val="Style13"/>
        <w:spacing w:lineRule="atLeast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редоставления муниципальной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слуги предоставлении информации об очередности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едоставления жилых помещений на условиях социального найма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твержденному постановлением администраци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скюльского сельсовета Татарского райо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овосибирской области от </w:t>
      </w:r>
      <w:r>
        <w:rPr>
          <w:rFonts w:cs="Arial" w:ascii="Arial" w:hAnsi="Arial"/>
          <w:color w:val="FF0000"/>
          <w:sz w:val="20"/>
          <w:szCs w:val="20"/>
        </w:rPr>
        <w:t>23.10.2018 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right="38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360" w:right="38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-360" w:right="381" w:firstLine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редоставления муниципальной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слуги предоставлении информации об очередности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едоставления жилых помещений на условиях социального найма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твержденному постановлением администраци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Ускюльского сельсовета Татарского райо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овосибирской области </w:t>
      </w:r>
      <w:r>
        <w:rPr>
          <w:rFonts w:cs="Arial" w:ascii="Arial" w:hAnsi="Arial"/>
          <w:color w:val="FF0000"/>
          <w:sz w:val="20"/>
          <w:szCs w:val="20"/>
        </w:rPr>
        <w:t xml:space="preserve">от 23.10.2018 №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/>
      </w:pPr>
      <w:r>
        <w:rPr>
          <w:rFonts w:cs="Arial" w:ascii="Arial" w:hAnsi="Arial"/>
          <w:sz w:val="24"/>
          <w:szCs w:val="24"/>
        </w:rPr>
        <w:t>получил от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/>
      </w:pPr>
      <w:r>
        <w:rPr>
          <w:rFonts w:cs="Arial" w:ascii="Arial" w:hAnsi="Arial"/>
          <w:sz w:val="24"/>
          <w:szCs w:val="24"/>
        </w:rPr>
        <w:t>следующие документы: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регистрации в Книге регистрации заявлений -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ремя и дата получения заявления)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 (подпись должностного лица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36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headerReference w:type="default" r:id="rId7"/>
      <w:type w:val="nextPage"/>
      <w:pgSz w:w="11906" w:h="16838"/>
      <w:pgMar w:left="13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1:00Z</dcterms:created>
  <dc:creator>Tema</dc:creator>
  <dc:description/>
  <cp:keywords/>
  <dc:language>en-US</dc:language>
  <cp:lastModifiedBy>Ускюль</cp:lastModifiedBy>
  <cp:lastPrinted>2018-10-23T11:09:00Z</cp:lastPrinted>
  <dcterms:modified xsi:type="dcterms:W3CDTF">2020-05-07T08:49:00Z</dcterms:modified>
  <cp:revision>52</cp:revision>
  <dc:subject/>
  <dc:title>УТВЕРЖДЕН</dc:title>
</cp:coreProperties>
</file>