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ind w:right="-5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right="-5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. Ускюль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т  22.06.2022г.                                                                                                       №58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Ускюльского сельсовета Татарского района Новосибирской области от 29.12.2018г № 83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ием заявлений,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3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 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 постановление администрации Ускюльского сельсовета    Татарского района Новосибирской области от 29.12.2018. № 8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внести следующие изменения: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1    в пункте 1,2   подпункт  4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2. Опубликовать настоящее постановление в местной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Ускюль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И.Ю.Антоно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ю администрации  Ускю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овета Татар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</w:t>
      </w:r>
      <w:r>
        <w:rPr>
          <w:rFonts w:cs="Arial" w:ascii="Arial" w:hAnsi="Arial"/>
          <w:color w:val="000000"/>
          <w:sz w:val="20"/>
          <w:szCs w:val="20"/>
        </w:rPr>
        <w:t>области от 29.12.2018 № 83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с изменениями от 02.02.2021 № 6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 изменениями от 15.03.2021 № 19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 изменениями от 22.06.2022 №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ием заявлений,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постановка граждан на учет в качестве нуждающихся в жилых помещениях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Административный регламент предоставления муниципальной услуги по предоставлению муниципальной услуги по приему  заявлений, документов, а также постановка граждан на учет в качестве нуждающихся в жилых помещениях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 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лоимущие граждан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, официальном сайте МФЦ (</w:t>
      </w:r>
      <w:hyperlink r:id="rId2">
        <w:r>
          <w:rPr>
            <w:rStyle w:val="InternetLink"/>
            <w:sz w:val="24"/>
            <w:szCs w:val="24"/>
          </w:rPr>
          <w:t>www.m</w:t>
        </w:r>
        <w:r>
          <w:rPr>
            <w:rStyle w:val="InternetLink"/>
            <w:sz w:val="24"/>
            <w:szCs w:val="24"/>
            <w:lang w:val="en-US"/>
          </w:rPr>
          <w:t>fc</w:t>
        </w:r>
        <w:r>
          <w:rPr>
            <w:rStyle w:val="InternetLink"/>
            <w:sz w:val="24"/>
            <w:szCs w:val="24"/>
          </w:rPr>
          <w:t>-nso.ru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sz w:val="24"/>
            <w:szCs w:val="24"/>
          </w:rPr>
          <w:t>www.mfc-nso.ru</w:t>
        </w:r>
      </w:hyperlink>
      <w:r>
        <w:rPr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скюльского сельсовета Татарского района Новосибирской обла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чтовый адрес администрации: 632132, Новосибирская область, Татарский район, с. Ускюль, ул. Центральная, 14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ем заявителей по вопросам предоставления муниципальной услуги администрацией Ускю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лефон для справок (консультаций) о порядке предоставления муниципальной услуги: (383-64)48-14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 saks_lyudmila@mail.r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недельник</w:t>
        <w:tab/>
        <w:t>8.00 – 17.00, без обе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вторник</w:t>
        <w:tab/>
        <w:t>8.00 – 20.00, без обе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среда</w:t>
        <w:tab/>
        <w:tab/>
        <w:t>8.00 – 17.00, без обе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четверг</w:t>
        <w:tab/>
        <w:t>8.00 – 20.00, без обе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пятница</w:t>
        <w:tab/>
        <w:t>8.00 – 17.00, без обе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ббота          9.00 – 14-00, без обе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скресенье – выходно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/>
      </w:pPr>
      <w:r>
        <w:rPr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Ускюльского сельсовета Татарского района Новосибирской област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32334, Новосибирская область, г. Татарск, ул. Ленина,108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л/факс. (383-64) 26-562 (начальник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383-64) 26-560 (администратор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чно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редством электронной почты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официальном сайте администрации, МФЦ;</w:t>
      </w:r>
    </w:p>
    <w:p>
      <w:pPr>
        <w:pStyle w:val="ConsPlusNormal1"/>
        <w:ind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айте в сети Интернет администрации, МФ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нахождения администрации,  МФЦ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фик работы администрации, МФЦ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сайта в сети Интернет администрации, МФЦ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электронной почты администрации, МФЦ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скюльского сельсовета Татарского района Новосибирской области.</w:t>
      </w:r>
    </w:p>
    <w:p>
      <w:pPr>
        <w:pStyle w:val="Normal"/>
        <w:ind w:right="-5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скюль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Наименование муниципальной услуги, порядок исполнения которой определяется Регламентом: «Прием заявлений, документов, а также постановка граждан на учет в качестве нуждающихся в жилых помещениях» (далее по тексту – муниципальная услуга)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Наименование органа, предоставляющего муниципальную услугу: администрация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-выдача или направление заявителю постановления о принятии гражданина на учет в качестве нуждающихся в жилых помещениях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-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  Срок предоставления муниципальной услуги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1.Общий срок принятия решения о предоставлении муниципальной услуги составляет 30 рабочих дней со дня принятия заявления о постановке на учет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3. Срок выдачи заявителю документов, являющихся результатом предоставления муниципальной услуги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ечение 3 рабочих дней со дня принятия решения о предоставлении муниципальной услуги заявителю выдается или направляются документы, являющиеся результатом. 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ституцией Российской Федерации (в действующей редакции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Жилищным кодексом Российской Федерации (в действующей редакции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коном Новосибирской  области от 04.11.2005 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(в действующей редакции); 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Уставом Ускюльского сельсовета  Татарского района Новосибирской области (в действующей редакции). 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1) заявление о принятии на учет в качестве нуждающегося в жилом помещении, по форме, утвержденной постановлением Губернатора Новосибирской области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 (копия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3) копия финансового лицевого счета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4)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если документы подает представитель заявителя, дополнительно предоставляются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копия финансового счета не предоставляются детьми-сиротами и детьми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 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мимо вышеуказанных  документов для принятия на учет представляются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алоимущими гражданами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равка о признании их малоимущими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Гражданами, являющимся нанимателями 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социального найма (копия)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3)  Гражданами, являющимся собственником жилого помещения или членом семьи собственника жилого помещения, право собственности на которое возникло до вступления в силу Федерального закона «О государственной регистрации прав на недвижимое имущество и сделок с ним»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окумент, подтверждающий право собственности, возникшее до вступления в силу Федерального закона «О государственной регистрации прав на недвижимое имущество и сделок с ним» (копия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4) Гражданами, проживающими в жилом помещении, признанным непригодным для проживания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ешение уполномоченного органа о признании жилого дома (жилого помещения) непригодным для проживания (копия)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5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Правительством Российской Федераци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дицинская справка о наличии соответствующего заболевания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6) Гражданами, не являющим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законное основание владения и (или) пользования жилым помещением;</w:t>
      </w:r>
    </w:p>
    <w:p>
      <w:pPr>
        <w:pStyle w:val="Normal"/>
        <w:ind w:left="-540" w:firstLine="180"/>
        <w:jc w:val="both"/>
        <w:rPr/>
      </w:pPr>
      <w:r>
        <w:rPr>
          <w:color w:val="000000"/>
          <w:sz w:val="24"/>
          <w:szCs w:val="24"/>
        </w:rPr>
        <w:t>7) исключен;</w:t>
      </w:r>
    </w:p>
    <w:p>
      <w:pPr>
        <w:pStyle w:val="Normal"/>
        <w:ind w:left="-54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сключен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9) 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явление о принятии на учет в качестве нуждающегося в жилом помещении (по форме, утвержденной постановлением Губернатора Новосибирской области)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ия финансового лицевого счета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ия финансового счета не предоставляются детьми-сиротами и детьми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8. Перечень 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9. Администрация не вправе требовать от заяви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0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1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исьменное заявление заявителя об отказе в предоставлении муниципальной  услуг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2. Приостановление срока при предоставлении муниципальной услуги не предусмотрено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3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4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  Требования к помещениям, в которых предоставляется муниципальная услуга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1. В администрации прием заявлений осуществляется в служебных кабинетах, включающих места для ожидания, получения информации, приема заявителей, заполнение необходимых документов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2. Требования к местам для получения информации о муниципальной услуг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формационные материалы, предназначенные для информирования заявителей о муниципальной услуги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5.3.   Требования к местам приема заявителей: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Прием заявителей, заполнение заявлений о предоставлении муниципальной услуги осуществляется в служебных кабинетах, которые оборудую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бочее место специалиста, осуществляющего прием заявлений, оборудовано персональным компьютером и печатным устройством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4. Показатели  качества муниципальной услуг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сутствие обоснованных жалоб на действие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5. Показатели доступности предоставления муниципальной услуги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обратившихся за получением муниципальной услуги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нота и достоверность информации о муниципальной услуги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шеходная доступность до здания администрации;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.1. 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анием для начала административной процедуры поступление заявления о предоставлении муниципальной услуги и документов, необходимых для предоставления муниципальной услуги, предоставляемых заявителем лично или через законного представителя. С 01.07.2012 года подача заявления и документов может быть осуществлена через единый портал государственных и муниципальных услуг (функций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, ответственный за прием документов, проверяет правильность заполнения, а также удостоверяет в соответствии предо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ях, указанных в пункте 2.10. настоящего административного регламента, предоставленные документы возвращаются лицу, их предоставившему, для устранения выявленных замечаний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сли предо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. 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При установлении фактов отсутствия необходимых документов, несоответствия представленных документов требованиям законодательства, специалист администрации 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01.07.2012 года в случае непредставления заявителем специалистом, ответственным за предоставление муниципальной услуги, самостоятельно истребуе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, при этом срок предоставления муниципальной услуги не может быть увеличен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Принятие решения о предоставлении муниципальной услуг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нием для начала административной процедуры является наличие права заявителя на получение муниципальной услуг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действующим законодательством принимается решение о постановке на учет заявителя в качестве нуждающегося в жилом помещени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ый срок совершения административной процедуры составляет 12 дней с момента предоставления заявителем документов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ыдача результата предоставления муниципальной услуг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начала административной процедуры является решение о постановке граждан на учет в качестве нуждающихся в жилых помещениях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принятия решения об отказе в принятии на учет, заявителю направляется документ, подтверждающий принятие  такого решения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left="-540" w:firstLine="1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совершения административной процедуры составляет 3 рабочих дня с момента принятия решения.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нигу учета граждан, нуждающихся в жилых помещениях, вносится запись о заявителе. На каждого гражданина, принятого на учет в качестве нуждающего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акет документов формируется в учетное дело. Надпись на учетном деле должна содержать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Номер учетного дела;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;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Дату и номер постановления администрации о принятии гражданина на учет в качестве нуждающегося в жилом помещени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 Администрация 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ind w:left="-540" w:firstLine="180"/>
        <w:jc w:val="both"/>
        <w:rPr/>
      </w:pPr>
      <w:r>
        <w:rPr>
          <w:sz w:val="24"/>
          <w:szCs w:val="24"/>
        </w:rPr>
        <w:t>Для прохождения перерегистрации гражданин обязан представить в  администрацию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ind w:left="-54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 Блок-схема процедуры по предоставлению муниципальной услуги представлена в приложении № 3 к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сотрудниками администрации</w:t>
      </w:r>
    </w:p>
    <w:p>
      <w:pPr>
        <w:pStyle w:val="Normal"/>
        <w:ind w:left="-540" w:firstLine="180"/>
        <w:rPr/>
      </w:pPr>
      <w:r>
        <w:rPr>
          <w:sz w:val="24"/>
          <w:szCs w:val="24"/>
        </w:rPr>
        <w:t>Ускюльского сельсовета положений настоящего административного</w:t>
      </w:r>
    </w:p>
    <w:p>
      <w:pPr>
        <w:pStyle w:val="Normal"/>
        <w:ind w:left="-54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Ускюльского сельсовета.</w:t>
      </w:r>
    </w:p>
    <w:p>
      <w:pPr>
        <w:pStyle w:val="Normal"/>
        <w:ind w:left="-54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.</w:t>
      </w:r>
    </w:p>
    <w:p>
      <w:pPr>
        <w:pStyle w:val="Normal"/>
        <w:ind w:left="-54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left="-54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Ускюль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left="540" w:right="-51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z w:val="24"/>
          <w:szCs w:val="24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 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>услуги, за исключением случаев, предусмотренных пунктом 4 части 1 статьи 7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едерального закона от 27.07.2010 № 210-ФЗ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 Жалоба должна содержать:</w:t>
        <w:br/>
      </w:r>
      <w:r>
        <w:rPr>
          <w:sz w:val="24"/>
          <w:szCs w:val="24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 xml:space="preserve">частью 1.1 статьи 16 Федерального закона 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rStyle w:val="InternetLink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аботников;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7. </w:t>
      </w:r>
      <w:r>
        <w:rPr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 </w:t>
      </w:r>
      <w:r>
        <w:rPr>
          <w:sz w:val="24"/>
          <w:szCs w:val="24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8. Случаи отказа в удовлетворении жало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>извинения за доставленные неудобства и указывается информация о дальней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540" w:leader="none"/>
        </w:tabs>
        <w:ind w:right="2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44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ица, № дома, квартир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Сообщаем, что постановлением администрации Ускюльского сельсовета Татарского района Новосибирской области от ________ № _____, Ваша семья в составе ___ человек принята на учет в качестве нуждающихся в жилых помещ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Ускюль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  <w:tab/>
        <w:t>_________________ /_________________</w:t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bCs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44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 № дома, квартир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ообщаем, что Вам отказано в принятии на учет в качестве нуждающихся в жилых помещениях в соответствии с 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ормы права, послужившие основанием отказ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ричины отка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Ускюль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  <w:tab/>
        <w:t>_________________ /_________________</w:t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819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7085880"/>
                          <a:chOff x="0" y="0"/>
                          <a:chExt cx="68191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91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110520"/>
                            <a:ext cx="281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256040"/>
                            <a:ext cx="312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8456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85280"/>
                            <a:ext cx="236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308628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113360"/>
                            <a:ext cx="24379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60016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каз в принятии гражданина на учет в качестве нуждающихся в жилых помещен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6001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ятие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285960"/>
                            <a:ext cx="27424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1025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571680"/>
                            <a:ext cx="106668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360" y="3885480"/>
                            <a:ext cx="152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95pt;height:557.95pt" coordorigin="0,0" coordsize="10739,11159">
                <v:rect id="shape_0" stroked="f" o:allowincell="f" style="position:absolute;left:0;top:0;width:107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0;top:174;width:4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197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;top:3598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99;width:3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4860;width:39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478;width:38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819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каз в принятии гражданина на учет в качестве нуждающихся в жилых помещения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81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ятие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9899;width:431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9,1615" to="5699,1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40" to="41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900" to="353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3240" to="72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499" to="80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8,6119" to="8096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8459" to="42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8459" to="689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540" to="305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9540" to="809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6274435</wp:posOffset>
                </wp:positionV>
                <wp:extent cx="2609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(выдача) заявителю уведомления о принятии гражданина на учет в качеств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494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(выдача) заявителю уведомления о принятии гражданина на учет в качеств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уждающихся в жилых помещения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5:00Z</dcterms:created>
  <dc:creator>2304855</dc:creator>
  <dc:description/>
  <cp:keywords/>
  <dc:language>en-US</dc:language>
  <cp:lastModifiedBy>specialist</cp:lastModifiedBy>
  <cp:lastPrinted>2021-02-02T12:36:00Z</cp:lastPrinted>
  <dcterms:modified xsi:type="dcterms:W3CDTF">2022-06-24T05:41:00Z</dcterms:modified>
  <cp:revision>85</cp:revision>
  <dc:subject/>
  <dc:title/>
</cp:coreProperties>
</file>