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РСКОГО 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8.02.2018 г.                                                                 № 20</w:t>
      </w:r>
    </w:p>
    <w:p>
      <w:pPr>
        <w:pStyle w:val="Normal"/>
        <w:jc w:val="center"/>
        <w:rPr/>
      </w:pPr>
      <w:r>
        <w:rPr>
          <w:b/>
        </w:rPr>
        <w:t>с. Уск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 для размещения объектов, виды которых  устанавливаются Правительством Российской Федерац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Ускюльского сельсовета Тата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Style w:val="FontStyle12"/>
          <w:rFonts w:eastAsia="SimSun;宋体"/>
          <w:sz w:val="28"/>
          <w:szCs w:val="28"/>
        </w:rPr>
      </w:pPr>
      <w:r>
        <w:rPr/>
        <w:t>1.</w:t>
      </w:r>
      <w:r>
        <w:rPr>
          <w:color w:val="000000"/>
        </w:rPr>
        <w:t xml:space="preserve"> </w:t>
      </w:r>
      <w:r>
        <w:rPr/>
        <w:t>Утвердить Административный регламент по предоставлению муниципальной услуги «</w:t>
      </w:r>
      <w:r>
        <w:rPr>
          <w:color w:val="000000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  для размещения объектов, виды которых  устанавливаются Правительством Российской Федерации»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/>
        <w:t>2. Специалисту Ускюльского сельсовета Татарского района Новосибирской области  Ульяновой М.Л. разместить настоящее постановление в газете «Ускюльский вестник».</w:t>
      </w:r>
    </w:p>
    <w:p>
      <w:pPr>
        <w:pStyle w:val="ConsPlusNormal"/>
        <w:ind w:firstLine="567"/>
        <w:jc w:val="both"/>
        <w:rPr/>
      </w:pPr>
      <w:r>
        <w:rPr/>
        <w:t>3.Специалисту Ускюльского сельсовета Татарского района Новосибирской области Белоус А.В. разместить постановление на официальном сайте администрации Ускюльского сельсовета Татарского района Новосибирской области.</w:t>
      </w:r>
    </w:p>
    <w:p>
      <w:pPr>
        <w:pStyle w:val="ConsPlusNormal"/>
        <w:ind w:left="142" w:firstLine="425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  <w:t xml:space="preserve">Глава Ускюльского сельсовета </w:t>
      </w:r>
    </w:p>
    <w:p>
      <w:pPr>
        <w:pStyle w:val="ConsPlusNormal"/>
        <w:ind w:left="142" w:hanging="0"/>
        <w:jc w:val="both"/>
        <w:rPr/>
      </w:pPr>
      <w:r>
        <w:rPr/>
        <w:t xml:space="preserve">Татарского района Новосибирской области                       И.Ю. Антонова </w:t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кюльского сельсовета Татарского района 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 от  08.02.2018 № 20</w:t>
      </w:r>
    </w:p>
    <w:p>
      <w:pPr>
        <w:pStyle w:val="Normal"/>
        <w:ind w:left="59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</w:rPr>
        <w:t>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Ускюльского  сельсовета Татарского района Новосибирской области муниципальной услуги по 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 Ускюль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в информационно-телекоммуникационной сети «Интернет», в том числе на официальном сайте администрации    </w:t>
      </w:r>
      <w:hyperlink r:id="rId2">
        <w:r>
          <w:rPr>
            <w:rStyle w:val="InternetLink"/>
          </w:rPr>
          <w:t>http://admuskyul.ru</w:t>
        </w:r>
      </w:hyperlink>
      <w:r>
        <w:rPr/>
        <w:t xml:space="preserve">  , официальном сайте МФЦ (</w:t>
      </w:r>
      <w:hyperlink r:id="rId3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пециалист администрации, ответственны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 Ускюльского сельсовета Татарского района Новосибирской области: 632132, Новосибирская область, Татарский район, с. Ускюль, ул. Центральная, д.14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Ускюльского сельсовета,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 48-143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hyperlink r:id="rId6">
        <w:r>
          <w:rPr>
            <w:rStyle w:val="InternetLink"/>
            <w:shd w:fill="FFFFFF" w:val="clear"/>
          </w:rPr>
          <w:t>saks_lyudmila@mail.ru</w:t>
        </w:r>
      </w:hyperlink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</w:t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</w:t>
        <w:tab/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          9.00 – 14-00, без обед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2334, Новосибирская область, г. Татарск, ул. Ленина,108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размещаются на информационных стендах непосредственно в администрации Ускюльского сельсовета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,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,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скюльского сельсовета 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 Муниципальная услуга предоставляется администрацией Ускюльского сельсовета Татарского района Новосибирской области </w:t>
      </w:r>
      <w:r>
        <w:rPr>
          <w:lang w:eastAsia="en-US"/>
        </w:rPr>
        <w:t>в целях использования земель или земельных участков</w:t>
      </w:r>
      <w:r>
        <w:rPr/>
        <w:t xml:space="preserve"> </w:t>
      </w:r>
      <w:r>
        <w:rPr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благоустройства территор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щитные сооружения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нии и сооружения связи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2. Проезды, в том числе вдоль трассовые, и подъездные дороги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жарные водоемы и места сосредоточения средств пожаротуш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уды-испарител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администрация Ускюльского сельсовета Татар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</w:t>
      </w: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 составляет не более 25 (двадцати пяти) календарных дней со дня поступления заявления без учета срока внесения платы,  не превышающий 30 дн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7">
        <w:r>
          <w:rPr>
            <w:rStyle w:val="InternetLink"/>
          </w:rPr>
          <w:t>постановлением Правительства Российской Федерации от 03.12.2014 N 1300</w:t>
        </w:r>
      </w:hyperlink>
      <w:r>
        <w:rPr/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 Порядок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Ускюльского сельсовета Татар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электронной форме,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708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jc w:val="both"/>
        <w:rPr/>
      </w:pPr>
      <w:r>
        <w:rPr/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7) срок использования земель, земельного участка (в пределах сроков, установленных пунктом 16 Порядка);</w:t>
      </w:r>
    </w:p>
    <w:p>
      <w:pPr>
        <w:pStyle w:val="Normal"/>
        <w:autoSpaceDE w:val="false"/>
        <w:ind w:firstLine="708"/>
        <w:jc w:val="both"/>
        <w:rPr/>
      </w:pPr>
      <w:r>
        <w:rPr/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копий.</w:t>
      </w:r>
    </w:p>
    <w:p>
      <w:pPr>
        <w:pStyle w:val="Normal"/>
        <w:autoSpaceDE w:val="false"/>
        <w:ind w:firstLine="708"/>
        <w:jc w:val="both"/>
        <w:rPr/>
      </w:pPr>
      <w:r>
        <w:rPr/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се документы подаются на русском языке, либо должны иметь заверенный в установленном законом порядке перевод на русский язык и быть в установленном порядке легализован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документы не исполнены карандаш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lang w:eastAsia="en-US"/>
          </w:rPr>
          <w:t>пункте 2.6</w:t>
        </w:r>
      </w:hyperlink>
      <w:r>
        <w:rPr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ами 5 и 6 настоящего Поряд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 вид объекта, не предусмотренный перечн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установленный Порядком срок плата не поступила на счет бюджета, указанного в уведомлении о выдаче разрешения на  использование земель и земельных участ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администрации оборудуется персональным компьютером с печатающим устройством. Специалист администрации обеспечивается личными и (или) настольными идентификационными карточк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</w:t>
      </w:r>
      <w:hyperlink r:id="rId8">
        <w:r>
          <w:rPr>
            <w:rStyle w:val="InternetLink"/>
            <w:sz w:val="28"/>
            <w:szCs w:val="28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6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ind w:firstLine="709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, 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поступление пакета документов в администрацию Ускюльского сельсовета  и непредставление заявителем документов, запрашиваемых в рамках межведомственного информационного взаимодействия. Глава Ускюльского сельсовета 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существляет подготовку проект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/>
      </w:pPr>
      <w:r>
        <w:rPr/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/>
      </w:pPr>
      <w:r>
        <w:rPr/>
        <w:t>Глава рассматривает представленные документы и 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jc w:val="both"/>
        <w:rPr/>
      </w:pPr>
      <w:r>
        <w:rPr/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jc w:val="both"/>
        <w:rPr/>
      </w:pPr>
      <w:r>
        <w:rPr/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 а также о времени и месте, где его необходимо получи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явления и документов в электронной форме – в зависимости способа подачи заявл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совершает одно из следующих действ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проекта разрешения на использования земель или земельных участков, в срок, не превышающий 10 рабочих дней со дня поступления пла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 поступления в установленный срок платы на указанный в уведомлении счет,  осуществляет подготовку решения об отказе в выдаче разрешения, в срок, не превышающий 10 рабочих дней.</w:t>
      </w:r>
    </w:p>
    <w:p>
      <w:pPr>
        <w:pStyle w:val="Normal"/>
        <w:ind w:firstLine="709"/>
        <w:jc w:val="both"/>
        <w:rPr/>
      </w:pPr>
      <w:r>
        <w:rPr/>
        <w:t>Глава рассматривает представленные документы и 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пециалист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Ускюльского сельсовета Татар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6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пециалист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пециалистов администрации подается Главе Ускюльского сельсовета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пециалист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пециалист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Ускюльского сельсовета Татарского района Новосибирской области  </w:t>
      </w:r>
    </w:p>
    <w:p>
      <w:pPr>
        <w:pStyle w:val="ConsPlusNonformat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т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телефон: ________________, факс (при наличии)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использование земель или земельных участков, находящихся в государственной или муниципальной собствен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предоставления земельных участков и установления сервиту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адрес и кадастровый номер земельных участков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2"/>
        <w:gridCol w:w="4975"/>
      </w:tblGrid>
      <w:tr>
        <w:trPr>
          <w:trHeight w:val="30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</w:rPr>
            </w:pPr>
            <w:r>
              <w:rPr>
                <w:bCs/>
                <w:color w:val="000000"/>
                <w:kern w:val="2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Водопроводы и водоводы всех видов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Тепловые сети всех видов, включая сети горячего водоснабжения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Защитные сооружения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Объекты, предназначенные для обеспечения пользования недрам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Линии и сооружения связ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Проезды, в том числе вдольтрассовые, и подъездные дорог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Отдельно стоящие ветроэнергетические установки и солнечные батаре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</w:rPr>
            </w:pPr>
            <w:r>
              <w:rPr>
                <w:bCs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</w:rPr>
            </w:pPr>
            <w:r>
              <w:rPr>
                <w:color w:val="000000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</w:rPr>
              <w:t>Документы, прилагаемые к заявлению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копии документов, удостоверяющих личность заявителя или </w:t>
            </w:r>
            <w:r>
              <w:rPr>
                <w:color w:val="00000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/>
              <w:t xml:space="preserve"> </w:t>
            </w:r>
            <w:r>
              <w:rPr>
                <w:color w:val="00000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</w:rPr>
              <w:t>не требуется разрешение на строительство</w:t>
            </w:r>
            <w:r>
              <w:rPr>
                <w:color w:val="00000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 20____ г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 подачи зая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6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7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0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1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2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3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4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5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5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skyul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mailto:saks_lyudmila@mail.ru" TargetMode="External"/><Relationship Id="rId7" Type="http://schemas.openxmlformats.org/officeDocument/2006/relationships/hyperlink" Target="http://docs.cntd.ru/document/420237834" TargetMode="External"/><Relationship Id="rId8" Type="http://schemas.openxmlformats.org/officeDocument/2006/relationships/hyperlink" Target="http://www.mfc-ns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6:00Z</dcterms:created>
  <dc:creator>User</dc:creator>
  <dc:description/>
  <cp:keywords/>
  <dc:language>en-US</dc:language>
  <cp:lastModifiedBy>Ускюль</cp:lastModifiedBy>
  <cp:lastPrinted>2018-02-13T12:23:00Z</cp:lastPrinted>
  <dcterms:modified xsi:type="dcterms:W3CDTF">2020-04-29T07:58:00Z</dcterms:modified>
  <cp:revision>4</cp:revision>
  <dc:subject/>
  <dc:title/>
</cp:coreProperties>
</file>