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 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center" w:pos="4818" w:leader="none"/>
        </w:tabs>
        <w:spacing w:before="28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1.2022г</w:t>
      </w:r>
      <w:r>
        <w:rPr>
          <w:color w:val="FF0000"/>
          <w:sz w:val="28"/>
          <w:szCs w:val="28"/>
        </w:rPr>
        <w:t xml:space="preserve">.                                </w:t>
      </w:r>
      <w:r>
        <w:rPr>
          <w:sz w:val="28"/>
          <w:szCs w:val="28"/>
        </w:rPr>
        <w:t xml:space="preserve">с.  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"/>
          <w:sz w:val="28"/>
          <w:szCs w:val="28"/>
        </w:rPr>
        <w:t> Ускюль</w:t>
      </w:r>
      <w:r>
        <w:rPr>
          <w:color w:val="FF0000"/>
          <w:sz w:val="28"/>
          <w:szCs w:val="28"/>
        </w:rPr>
        <w:t xml:space="preserve">                                       </w:t>
      </w:r>
      <w:r>
        <w:rPr>
          <w:sz w:val="28"/>
          <w:szCs w:val="28"/>
        </w:rPr>
        <w:t>№ 5б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кюльского сельсовета Татарского района Новосибирской области от 06.05.2020 № 24 «Об утверждении Перечня муниципальных услуг, предоставляемых администрацией Ускюльского сельсовета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6.10.2003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Ускюльского сельсовета Татарского района Новосибирской области от</w:t>
      </w:r>
      <w:r>
        <w:rPr>
          <w:sz w:val="28"/>
          <w:szCs w:val="28"/>
        </w:rPr>
        <w:t xml:space="preserve"> 06.05.2020  № 24 «Об утверждении Перечня муниципальных услуг, предоставляемых администрацией Ускюльского сельсовета Татарского района Новосибирской области»   следующие изменения: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раздел 3 перечня муниципальных услуг,  включить муниципальную услугу следующего содержания: </w:t>
      </w:r>
      <w:r>
        <w:rPr>
          <w:sz w:val="28"/>
          <w:szCs w:val="28"/>
        </w:rPr>
        <w:t xml:space="preserve"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данное постановление в местной газете «Ускюльский вестник» и разместить на официальном сайте администрации Ускюльского сельсовета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атарского района Новосибирской области _______________ И.Ю.Антонова.</w:t>
      </w:r>
    </w:p>
    <w:p>
      <w:pPr>
        <w:pStyle w:val="Normal"/>
        <w:ind w:left="5940" w:hanging="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Татарского район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</w:t>
      </w:r>
      <w:r>
        <w:rPr>
          <w:sz w:val="28"/>
          <w:szCs w:val="28"/>
        </w:rPr>
        <w:t>06.05.2020 №24</w:t>
      </w:r>
    </w:p>
    <w:p>
      <w:pPr>
        <w:pStyle w:val="Normal"/>
        <w:tabs>
          <w:tab w:val="clear" w:pos="708"/>
          <w:tab w:val="center" w:pos="7285" w:leader="none"/>
          <w:tab w:val="left" w:pos="9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несенными изменениями от 10.07.2020 № 43</w:t>
      </w:r>
    </w:p>
    <w:p>
      <w:pPr>
        <w:pStyle w:val="Normal"/>
        <w:tabs>
          <w:tab w:val="clear" w:pos="708"/>
          <w:tab w:val="center" w:pos="7285" w:leader="none"/>
          <w:tab w:val="left" w:pos="9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несенными изменения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8.01.2022 №5б</w:t>
      </w:r>
    </w:p>
    <w:p>
      <w:pPr>
        <w:pStyle w:val="Normal"/>
        <w:tabs>
          <w:tab w:val="clear" w:pos="708"/>
          <w:tab w:val="center" w:pos="7285" w:leader="none"/>
          <w:tab w:val="left" w:pos="11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еречень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яемых администрацией Ускю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 района  Новосибирской  области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"/>
        <w:gridCol w:w="4799"/>
        <w:gridCol w:w="671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правовые акты, регулирующие оказ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 Муниципальные услуги администрации Ускюльского сельсовета Татарского района Новосибирской област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29.12.2018 № 79 «Об утверждении Административного  регламента предоставления муниципальной услуги по предоставлению муниципальных жилых помещений по договорам социального найм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29.12.2018 № 8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29.12.2018г № 8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23.10.2015 № 32 «Об утверждении административного  регламента предоставления муниципальной услуги по оформлению разрешения на в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   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4.07.1991 № 1541-1 «О приватизации жилищного фонда в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12.03.2020 № 10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80" w:right="-116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12.2018 № 81«Об утверждении административного регламента по оказа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  жилого помещения в  нежилое помещение или нежилого помещения в жилое помещени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0.03.2020 № 11 «Об утверждении административного регламента предоставления муниципальной услуги по переводу  жилого помещения в 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80" w:right="-116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    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от 29.08.2016 № 49 «Об утверждении административного регламента по предоставлению муниципальной услуги по присвоению, изменению и аннулированию адр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от 29.12.2018№ 80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в собственность бесплат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30.06.2015 № 34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Предоставление земельных участков в собственность бесплат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Style w:val="FontStyle12"/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 от 08.02.2018 № 20 «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>
          <w:trHeight w:val="3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Федеральный Закон от 06.10.2003 №131-ФЗ «Об общих принципах организации местного самоуправления в Российской Федерации»; Постановление Правительства Российской Федерации от 28.01.2006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» Постановление администрации от 14.04.2013 № 16 « Об утверждении  Административного регламента предоставления  муниципальной услуги по признанию  помещения  жилым  помещением, жилого  помещения      пригодным (непригодным)  для  про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 </w:t>
            </w:r>
          </w:p>
        </w:tc>
      </w:tr>
      <w:tr>
        <w:trPr>
          <w:trHeight w:val="2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Выдача специального  разрешения на перевозку тяжеловесных и (или) крупногабаритных грузов по автомобильным дорогам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 от 27.07.2010г № 210-ФЗ « Об организации предоставления государственных и муниципальных услуг»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Постановление администрации от 27.05.2019г №21 « Об утверждении административного регламента муниципальной услуги, предоставляемой администрацией Ускюльского сельсовета. 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 для погребения умершего.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едеральный закон  от 06.10.2003 № 131-ФЗ «Об общих принципах организации местного самоуправления в Российской Федерации»,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Федеральным законом от 27.07.2010 № 210-ФЗ «Об организации предоставления государственных и муниципальных услуг»,</w:t>
            </w:r>
            <w:r>
              <w:rPr>
                <w:color w:val="555555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едеральным законом от 12.01.1996 № 8-ФЗ «О погребении и похоронном деле» Постановление администрации от 03.03.2019 №24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предоставлению земельного участка для погребения умершего на территории муниципального образования Ускюльского сельсовета Татарского района Новосибирской обла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282" w:hanging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282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  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 разрешения на условно разрешенный вид использования земельного участк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ный кодекс  РФ,  Федеральным  законом от 06.10.2003 г. №131-ФЗ «Об общих принципах организации местного самоуправления в Российской Федерации», во исполнение Федерального закона от 27.07.2010 г. №210-ФЗ «Об организации предоставления государственных и муниципальных услуг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 администрации от 08.12.2015г №47 «Об утверждении Административного регламента администрации Ускюльского сельсовета Татарского района Новосибирской области по предоставлению муниципальной услуги «По предоставлению разрешения на условно разрешенный вид использования земельного участ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Style w:val="FontStyle12"/>
                <w:rFonts w:eastAsia="SimSun;宋体"/>
                <w:b/>
                <w:b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й закон 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Постановление администрации от 29.12.2018 № 82 «Об утвержден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Ст. 34.2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eastAsia="Arial"/>
      <w:color w:val="1C1C1C"/>
      <w:spacing w:val="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5:00Z</dcterms:created>
  <dc:creator>2304855</dc:creator>
  <dc:description/>
  <cp:keywords/>
  <dc:language>en-US</dc:language>
  <cp:lastModifiedBy>Ускюль</cp:lastModifiedBy>
  <cp:lastPrinted>2022-02-24T09:32:00Z</cp:lastPrinted>
  <dcterms:modified xsi:type="dcterms:W3CDTF">2022-02-24T02:32:00Z</dcterms:modified>
  <cp:revision>64</cp:revision>
  <dc:subject/>
  <dc:title/>
</cp:coreProperties>
</file>