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АДМИНИСТРАЦИЯ УСКЮЛЬСКОГО СЕЛЬСОВЕТА</w:t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ind w:right="-5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 xml:space="preserve">П О С Т А Н О В Л Е Н И Е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с. Ускюль</w:t>
      </w:r>
    </w:p>
    <w:p>
      <w:pPr>
        <w:pStyle w:val="Normal"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от 23.10.2015г.                                                                                                № 3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 утверждении  </w:t>
      </w:r>
      <w:r>
        <w:rPr>
          <w:b/>
          <w:bCs/>
          <w:sz w:val="24"/>
          <w:szCs w:val="24"/>
        </w:rPr>
        <w:t>административного регламент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оформлению разрешения на вселение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с Федеральным законом № 131-ФЗ от 06.10.2003 года «Об общих принципах организации местного самоуправления в Российской Федерации, Федеральным законом Российской Федерации от 27.07.2010г. № 210-ФЗ «Об организации предоставления государственных и муниципальных услуг»,  Федеральным законом от 19.07.2018 №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в соответствии с Уставом Ускюльского сельсовета Татарского района Новосибирской област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</w:t>
      </w:r>
      <w:r>
        <w:rPr>
          <w:sz w:val="24"/>
          <w:szCs w:val="24"/>
          <w:shd w:fill="FFFFFF" w:val="clear"/>
        </w:rPr>
        <w:t xml:space="preserve">1. Утвердить  </w:t>
      </w: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по </w:t>
      </w:r>
      <w:r>
        <w:rPr>
          <w:sz w:val="24"/>
          <w:szCs w:val="24"/>
        </w:rPr>
        <w:t>оформлению разрешения на вселени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публиковать данное постановление в местной газете «Ускюльский вестник»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местить на официальном сайте администрации Ускюльского  сельсовета Татарского района Новосибирской области в сети Интернет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Ускюльского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тарского района Новосибирской области </w:t>
      </w:r>
      <w:r>
        <w:rPr>
          <w:sz w:val="24"/>
          <w:szCs w:val="24"/>
          <w:u w:val="single"/>
        </w:rPr>
        <w:t xml:space="preserve">                                </w:t>
      </w:r>
      <w:r>
        <w:rPr>
          <w:sz w:val="24"/>
          <w:szCs w:val="24"/>
        </w:rPr>
        <w:t xml:space="preserve"> С.К.Колтыш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по </w:t>
      </w:r>
      <w:r>
        <w:rPr>
          <w:b/>
          <w:sz w:val="24"/>
          <w:szCs w:val="24"/>
        </w:rPr>
        <w:t>оформлению разрешения на вселение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 Наименование муниципальной услуги: по оформлению разрешения на все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 муниципальной услуги осуществляет администрация Ускюльского сельсовета Татарского района Новосибирской области (далее – администрация Ускюльского сельсовета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2.Заявителями на предоставление муниципальной услуги выступают физические лица, желающие оформить разрешение на вселение подавшие соответствующее заявлению в администрацию (далее - заявители)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.3.Порядок информирования о правилах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1. Местонахождение:  с. Ускюль, ул.Центральная, 14, Татарского района, Новосибирской област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1.3.2. График работы специалистов: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недельник – пятница: с 9-00 до 16.00 часов, обеденный перерыв  с 13-00 до 14-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0 выходной: суббота, воскресенье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3.Адрес  электронной почты: </w:t>
      </w:r>
      <w:r>
        <w:rPr>
          <w:rFonts w:cs="Arial" w:ascii="Arial" w:hAnsi="Arial"/>
          <w:color w:val="005BD1"/>
          <w:sz w:val="18"/>
          <w:szCs w:val="18"/>
          <w:shd w:fill="FFFFFF" w:val="clear"/>
        </w:rPr>
        <w:t>saks_lyudmila@mail.ru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 xml:space="preserve">Информация на информационном стенде администрации Ускюльского сельсовета, обновляется по мере её измене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Ускюльского сельсовета, осуществляющей предоставле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размещения на информационном стенде и электронного информир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специалисту Администрации Ускюльского сельсовета, ответственному за  предоставл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форме 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ую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Ускюль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администрации Ускюльского сельсовета Татарского района Новосибирской области (далее – Главой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: оформление разрешения на вс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Предоставление муниципальной услуги осуществляет администрация Ускю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дача заявителю постановления администрац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Уставом Козловского сельсовета Татар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 от 29.12.2004 № 188-ФЗ («Российская газета», № 1, 12.01.2005);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действующий договор социального найма жилого помещения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>- Заявление;</w:t>
        <w:br/>
        <w:t>- разрешение на вселение (копия);</w:t>
        <w:br/>
        <w:t>- выписка из домовой книги на  жилое помещение(копия);</w:t>
        <w:br/>
        <w:t>- выписка из финансово-лицевого счета (карточка квартиросъемщика);</w:t>
        <w:br/>
        <w:t>- паспорта заявителя и членов его семьи (для детей, не достигших 14 лет – свидетельства о рождении; предоставляются копии);</w:t>
        <w:br/>
        <w:t>- свидетельство о браке (расторжении брака)  с заявителем (нанимателем) (копия);</w:t>
        <w:br/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 xml:space="preserve">, истребуемых сотрудниками Администрации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 самостоятельно, или предоставляемых заявителем по желанию (с 01.07.2012 г.):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3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1 статьи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ю 6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 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части 1 статьи 9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уведомляется заявитель, а также приносятся извинения за доставленные неудобст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7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еречень оснований для отказа в предоставлении муниципальной услуги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sz w:val="24"/>
          <w:szCs w:val="24"/>
        </w:rPr>
        <w:t>В администрации Ускюль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 выполнение должностными лица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отсутствие обоснованных жалоб на действия (бездействие) органа, предоставляющего муниципальную услугу, должностного лица органа предоставляющего муниципальную услугу или муниципального служащего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5.2.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Количество заявителей, благополучно воспользовавшихся муниципальной услуг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ах  администрации Ускюльского сельсовета Татарского района Новосибирской обла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 средства муниципаль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 пешеходная доступность от остановок общественного транспорта до здания администрации  Ускюльского сельсове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документов на получение муниципальной услуг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едставленных документов и принятие решения о направлении ходатайства об изменении договора социального найма жилого помещения муниципального жилищного фонда социального использования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тупление документов в комиссию по жилищным вопросам Козловского сельсовета, их рассмотрение и принятие ре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заявителя о принятом решен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Специалистом администрации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 самостоятельно истребуются по каналам межведомственного взаимодействия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правка о наличии (отсутствии) у вселяемого гражданина объектов недвижимого имущества на праве собствен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 Прием заявления и документов на получение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является личное (письменное) обращение заявителя или его законного представителя с представлением документов, перечисленных в п. 2.6 регламен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ем заявителей для приема документов осуществляется в администрации Ускюльского сельсов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 осуществляется специалистом администрации, ответственным за прием документов (далее по тексту - специалист, ответственный за прием документов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2. Специалис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нные о дате оформ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кет представленных документов полностью укомплектов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3. 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4. Принимая заявление и документы, специалист, ответственный за прием документов, производит следующи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веряет подписи заявителя (заявителей) в зая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еряет подлинники и копии документов, предоставленных заявител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яет их количество и соответствие установленному перечн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ставляет на заявлении дату приема заявления и документов, количество принятых документов, свою фамилию и должность и выдает копию заявления лицу, подавшему его, в качестве расписки о принятии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5. 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административной процедуры - 20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 Рассмотрение представленных документов и принятие решения о направлении ходатайства о предоставлении заявителю жилого помещ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является их поступление специалисту, ответственному за прием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2. Специалист администрации 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едставленные гражданином документы с точки зрения их полн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роверяет и формирует учетное дело заявител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формированный пакет документов с проектом ходатайства   о предоставлении заявителю муниципальной услуги, направляется в жилищную комиссию при администрации Киевского сельсовета для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3.3. После принятия решения Жилищной комиссией документы передаются главе Ускюльского сельсовета. Глава Ускюльского сельсовета рассматривает представленные документы и проект ходатайства о предоставлении заявителю муниципальной услуги и принимает решение о 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кументы с ходатайством о предоставлении муниципальной услуги после подписания главой администрации, направляются в жилищную комиссию Ускюльского сельсовета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данной административной процедуры составляет 15 рабочих дней с момента принятия заяв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 Поступление документов в жилищную комиссию Ускюльского сельсовета их рассмотрение и принятие реш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1. Основанием для начала административной процедуры является поступление документов и ходатайства  главы Ускюльского сельсовета в жилищную комиссию  Ускюль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2. Поступившие ходатайство с прилагающимися документами регистрируется в жилищной комиссии Ускюльского сельсовета, передается для резолюции председателю комиссии по жилищным вопросам и с резолюцией направляется секретарю жилищной комиссии,  ответственному за рассмотрение документов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исполнения данного административного действия не более 2 рабочих дней с момента регистрации поступившего заявл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 Секретарь жилищной комиссии, ответственный за рассмотрение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документов на соответствие их требованиям п. 2.6 регламента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едоставлении услуги, названных в пункте 2.6.1. регламента, готовит проект ответа об отказе в предоставлении муниципальной услуги с разъяснением причин отказ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предоставления услуги готовит проект разрешения на все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го действия – 5 рабочих дней.</w:t>
      </w:r>
    </w:p>
    <w:p>
      <w:pPr>
        <w:pStyle w:val="Normal"/>
        <w:tabs>
          <w:tab w:val="clear" w:pos="720"/>
          <w:tab w:val="left" w:pos="960" w:leader="none"/>
        </w:tabs>
        <w:spacing w:lineRule="auto" w:line="228"/>
        <w:ind w:firstLine="720"/>
        <w:jc w:val="both"/>
        <w:rPr/>
      </w:pPr>
      <w:r>
        <w:rPr>
          <w:sz w:val="24"/>
          <w:szCs w:val="24"/>
        </w:rPr>
        <w:t>3.5.3. По результатам рассмотрения представленных документов секретарь жилищной комиссии, ответственный рассмотрение документов, предоставляет сформированный пакет документов с проектом решения председателю комиссии по жилищным вопросам с последующим  рассмотрением на заседании комиссии для принятия ре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рная длительность выполнения административного действия составляет не более 25 календарных дней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4. Принятое решение направляется в администрацию Ускюльского сельсовета для доведения до сведения заявител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 Уведомление заявителя о принятом решен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1. Основанием для начала исполнения данной административной процедуры является поступление решения о предоставлении муниципальной услуги специалисту, ответственному за прием документо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6.2. Специалис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, посредством телефонной связи сообщает заявителю о решении, принятом по его заявлению, а также о необходимости получения заявителем данного результата в течение 2 рабочих дней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 В случае принятия положительного решения заявитель с документом, удостоверяющим личность, в установленное время, является к специалисту, ответственному за прием документов, для подписания решения на вселени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3.6.4. Специалист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кюльского</w:t>
      </w:r>
      <w:r>
        <w:rPr>
          <w:color w:val="000000"/>
          <w:sz w:val="24"/>
          <w:szCs w:val="24"/>
        </w:rPr>
        <w:t xml:space="preserve"> сельсовета</w:t>
      </w:r>
      <w:r>
        <w:rPr>
          <w:sz w:val="24"/>
          <w:szCs w:val="24"/>
        </w:rPr>
        <w:t>, ответственный за прием документов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явившегося лиц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4"/>
          <w:szCs w:val="24"/>
        </w:rPr>
        <w:t>предоставляет разрешение о вселении для ознакомления и подписания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ое разрешение и выдает его нанимателю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подписанное разрешение на вселение и выдает 1 экземпляр заявителю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шивает 2 экземпляр договора в книгу « Разрешение на вселение», а документы, на основании которых он был оформлен, в книгу «Документы к  разрешению на вселение»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под роспись ключи от предоставленного жилого помещения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5. В случае отказа в предоставлении муниципальной услуги заявитель получает у специалиста, ответственного за прием документов, ответ с разъяснением причин отказ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вившийся заявитель указывает на копии ответа фамилию, имя, отчество, ставит подпись и дату получения ответа.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6. В случае неявки гражданина, указанного в заявлении в качестве нанимателя, или заявителя в течение времени, указанного специалистом, для получения результата предоставления муниципальной услуги, а также в случае отсутствия возможности уведомления заявителя посредством телефонной связи специалист  не позднее трех рабочих дней с момента принятия решения направляет заявителю почтой: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м решении - уведомление о необходимости явиться для подписания разрешения на вселение;</w:t>
      </w:r>
    </w:p>
    <w:p>
      <w:pPr>
        <w:pStyle w:val="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редоставлении услуги – ответ с разъяснением причин отказа.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ind w:firstLine="709"/>
        <w:jc w:val="both"/>
        <w:rPr/>
      </w:pPr>
      <w:r>
        <w:rPr>
          <w:sz w:val="24"/>
          <w:szCs w:val="24"/>
        </w:rPr>
        <w:t>Максимальный срок исполнения данной административной процедуры не может превышать - 10 рабочих дня со дня поступления решения специалисту</w:t>
      </w:r>
      <w:r>
        <w:rPr>
          <w:color w:val="000000"/>
          <w:sz w:val="24"/>
          <w:szCs w:val="24"/>
        </w:rPr>
        <w:t xml:space="preserve"> Ускюльского сельсовета</w:t>
      </w:r>
      <w:r>
        <w:rPr>
          <w:sz w:val="24"/>
          <w:szCs w:val="24"/>
        </w:rPr>
        <w:t>, ответственному за прием документов.</w:t>
      </w:r>
    </w:p>
    <w:p>
      <w:pPr>
        <w:pStyle w:val="Normal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Текущий контроль за соблюдением и исполнением муниципальными служащими администрации Ускюль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Козловского сельсовета в соответствии с Федеральным законом от 02.03.2007 N 25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 предоставляющего муниципальную услугу или муниципального служаще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 в следующих случаях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  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 требование у заявителя </w:t>
      </w:r>
      <w:r>
        <w:rPr>
          <w:color w:val="000000"/>
          <w:sz w:val="24"/>
          <w:szCs w:val="24"/>
        </w:rPr>
        <w:t xml:space="preserve">документов или информации либо осуществления действий, представление или осуществление которых не предусмотрено </w:t>
      </w:r>
      <w:r>
        <w:rPr>
          <w:sz w:val="24"/>
          <w:szCs w:val="24"/>
        </w:rPr>
        <w:t xml:space="preserve">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Федерального 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Требования предъявляемые к жалоб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действие (бездействие) и решения, осуществляемые (принятые) в ходе исполнения муниципальной услуги (далее по тексту – жалоба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Сроки рассмотрения жало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4. Решения, принимаемые органом, предоставившим муниципальную услугу по результатам рассмотрения жалоб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актами, а также в иных форм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Сроки направления решения принятого по жалоб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В случае установления в ходе 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редоставления муниципальной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услуги оформление разрешения 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в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оговор социального найма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6"/>
      <w:numFmt w:val="decimal"/>
      <w:lvlText w:val="%1.%2"/>
      <w:lvlJc w:val="left"/>
      <w:pPr>
        <w:tabs>
          <w:tab w:val="num" w:pos="660"/>
        </w:tabs>
        <w:ind w:left="660" w:hanging="480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4"/>
      <w:numFmt w:val="decimal"/>
      <w:lvlText w:val="%1.%2.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4">
    <w:name w:val="WW8Num31z4"/>
    <w:qFormat/>
    <w:rPr>
      <w:rFonts w:ascii="Wingdings" w:hAnsi="Wingdings" w:cs="Wingdings"/>
    </w:rPr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8">
    <w:name w:val="WW8Num39z8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8">
    <w:name w:val="WW8Num41z8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50:00Z</dcterms:created>
  <dc:creator>Tema</dc:creator>
  <dc:description/>
  <cp:keywords/>
  <dc:language>en-US</dc:language>
  <cp:lastModifiedBy>Ускюль</cp:lastModifiedBy>
  <cp:lastPrinted>2011-12-15T14:11:00Z</cp:lastPrinted>
  <dcterms:modified xsi:type="dcterms:W3CDTF">2020-05-07T09:14:00Z</dcterms:modified>
  <cp:revision>51</cp:revision>
  <dc:subject/>
  <dc:title>УТВЕРЖДЕН</dc:title>
</cp:coreProperties>
</file>