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Ускюльского сельсовета 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март 2020 года / в сравнении с февралем 2020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Ускюль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Ускю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Ускюльского сельсовета за март 2020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 0граждан, из них принято Главой Ускюль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20-02-14T08:16:00Z</cp:lastPrinted>
  <dcterms:modified xsi:type="dcterms:W3CDTF">2020-10-21T03:24:00Z</dcterms:modified>
  <cp:revision>52</cp:revision>
  <dc:subject/>
  <dc:title/>
</cp:coreProperties>
</file>