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ЮЛЬСКОГО СЕЛЬСОВЕТА ТАТ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0.11.2021 г.                                                 №86                                      с.Ускюль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>назначении публичных слушаний по обсуждению проекта решения сессии Совета  депутатов Ускюльского сельсовета Татарского района Новосибирской области «О бюджете  Ускюльского сельсовета Татарского района Новосибирской области на 2022 год и плановый период 2023 и 2024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Ускюльского сельсовета, Положением о порядке   проведения публичных слушаний, утвержденным решением шестой сессии третьего созыва от 22.11.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начить публичные слушания по обсуждению проекта решения Совета депутатов Ускюльского сельсовета «О бюджете Ускюльского сельсовета Татарского района Новосибирской области на 2022 год и плановый период 2023 и 2024 годов» на 14.12.2021г. в 14.00 часов по адресу с.Ускюль ул. Центральная № 14 в администрации Ускюльского сельсовета Татарского района Новосибирской области (кабинет гла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ю проведения публичных слушаний возложить на специалиста по учету бюджетных средств Сакс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седательствующим на публичных слушаниях назначить главу Ускюльского сельсовета Антонову И.Ю., секретарем публичных слушаний назначить специалиста администрации Ульянову М.Л.</w:t>
      </w:r>
    </w:p>
    <w:p>
      <w:pPr>
        <w:pStyle w:val="Normal"/>
        <w:rPr/>
      </w:pPr>
      <w:r>
        <w:rPr>
          <w:sz w:val="28"/>
          <w:szCs w:val="28"/>
        </w:rPr>
        <w:t>4. Порядок учета предложений и участия граждан в обсуждении проекта решения Совета депутатов «О бюджете Ускюльского сельсовета Татарского района Новосибирской области на 2022 год и плановый период 2023 и 2024 годов» (Приложение № 1) утвердить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6. Настоящее постановление опубликовать в «Ускюльском Вест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  И.Ю. Анто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30» 11.2021 г. №8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i/>
        </w:rPr>
        <w:t>Учета предложений и участия граждан в обсуждении проекта решения Совета депутатов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О бюджете Ускюльского сельсовета Татарского района Новосибирской области на 2022 год и плановый период 2023 и 2024 годов»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населения Ускюльского сельсовета по проекту решения Совета депутатов «О бюджете Ускюльского сельсовета Татарского района Новосибирской области на 2022 год и плановый период 2023 и 2024 годов» вносятся в администрацию Ускюльского сельсовета Татарского района Новосибирской области в письменном виде по адресу: с.Ускюль ул.Центральная 14 на имя главы Ускюльского сельсовета Татарского района Новосибирской обл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 устной форме вносятся по телефонам: 48-143, 48-1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поступившие предложения фиксируются в «Журнале учета предложений граждан» по проекту решения Совета депутатов «О бюджете Ускюльского сельсовета Татарского района Новосибирской области на 2022 год и плановый период 2023 и 2024 годов» по форме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2"/>
        <w:gridCol w:w="1155"/>
        <w:gridCol w:w="1120"/>
        <w:gridCol w:w="1137"/>
        <w:gridCol w:w="1182"/>
        <w:gridCol w:w="129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внесения предло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реш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бюджета с внесенной 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ет предложений граждан организуется и проводится специалистом по учету бюджетных средств Ускюльского сельсовета Татарского района Сакс Л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регистрированные обращения граждан обсуждаются на публичных слуш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результатам публичных слушаний принимается итоговый документ – рекомендации публичных слушаний, которые подлежат опубликованию в «Ускюльском вестник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проведения публичных слушаний, в соответствии с законодательством, на сессии Совета депутатов Ускюльского сельсовета главой Ускюльского сельсовета выносится вопрос «О бюджете Ускюльского сельсовета Татарского района Новосибирской области на 2022 год и плановый период 2023 и 2024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0:00Z</dcterms:created>
  <dc:creator>user</dc:creator>
  <dc:description/>
  <cp:keywords/>
  <dc:language>en-US</dc:language>
  <cp:lastModifiedBy>specialist</cp:lastModifiedBy>
  <cp:lastPrinted>2021-12-02T14:50:00Z</cp:lastPrinted>
  <dcterms:modified xsi:type="dcterms:W3CDTF">2021-12-02T11:50:00Z</dcterms:modified>
  <cp:revision>4</cp:revision>
  <dc:subject/>
  <dc:title>ГЛАВА МУНИЦИПАЛЬНОГО ОБРАЗОВАНИЯ</dc:title>
</cp:coreProperties>
</file>