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третье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9.05.2023 г.                                                  № 125                                               с. Ускю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2 532,1 тыс.руб. заменить на сумму   12 607,1 тыс.руб., в части безвозмездных поступлений сумму 9417,8 тыс.руб. заменить на сумму 9492,8 тыс.руб. из них объем межбюджетных трансфертов, получаемых из других бюджетов бюджетной системы Российской Федерации, в сумме 9492,8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 2) сумму 12 895,3 тыс.руб. заменить на сумму 12 970,3 тыс.руб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п.3) утвердить дефицит местного бюджета в сумме 363,2 тыс. рублей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3. 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4.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3815</wp:posOffset>
                </wp:positionV>
                <wp:extent cx="614553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41.4pt;mso-wrap-distance-left:9pt;mso-wrap-distance-right:9pt;mso-wrap-distance-top:0pt;mso-wrap-distance-bottom:0pt;margin-top:-3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52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1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7"/>
        <w:gridCol w:w="590"/>
        <w:gridCol w:w="1134"/>
        <w:gridCol w:w="708"/>
        <w:gridCol w:w="993"/>
        <w:gridCol w:w="992"/>
        <w:gridCol w:w="10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1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контро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56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Ведомственная структура расходов бюджета  на 2023 год и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1"/>
        <w:gridCol w:w="586"/>
        <w:gridCol w:w="17"/>
        <w:gridCol w:w="709"/>
        <w:gridCol w:w="1242"/>
        <w:gridCol w:w="567"/>
        <w:gridCol w:w="1026"/>
        <w:gridCol w:w="851"/>
        <w:gridCol w:w="141"/>
        <w:gridCol w:w="851"/>
        <w:gridCol w:w="13"/>
      </w:tblGrid>
      <w:tr>
        <w:trPr>
          <w:trHeight w:val="345" w:hRule="atLeast"/>
        </w:trPr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</w:t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 год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1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9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ый контрол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социально значимых мероприятий в сфере развития общественной инфраструк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65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5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Комплексные меры профилактики наркомании в  Ускюльском сельсовете Татарского района Новосибирской области  на 2021-2023 годы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1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70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4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5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,9</w:t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Управление государственными финансами в Новосибирской области" за счет средств областного бюдже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проектов развития территорий муниципальных образований Новосибирской области. основанных на инициативах в рамках государственной программы Новосибирской области "управление госфинансами Новосибирской области"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7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утвержден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ые расходы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4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970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2,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6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97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1:00Z</dcterms:created>
  <dc:creator>Buh</dc:creator>
  <dc:description/>
  <dc:language>en-US</dc:language>
  <cp:lastModifiedBy>uskul_buh</cp:lastModifiedBy>
  <cp:lastPrinted>2023-05-29T16:12:00Z</cp:lastPrinted>
  <dcterms:modified xsi:type="dcterms:W3CDTF">2023-07-07T07:31:00Z</dcterms:modified>
  <cp:revision>2</cp:revision>
  <dc:subject/>
  <dc:title>ПРОЕКТ</dc:title>
</cp:coreProperties>
</file>