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28" w:hanging="0"/>
        <w:rPr/>
      </w:pPr>
      <w:r>
        <w:rPr>
          <w:sz w:val="28"/>
        </w:rPr>
        <w:t xml:space="preserve">                </w:t>
      </w:r>
      <w:r>
        <w:rPr>
          <w:b/>
          <w:color w:val="000000"/>
          <w:sz w:val="18"/>
          <w:szCs w:val="18"/>
        </w:rPr>
        <w:t xml:space="preserve">                </w:t>
      </w:r>
      <w:r>
        <w:rPr>
          <w:b/>
          <w:sz w:val="28"/>
          <w:szCs w:val="28"/>
        </w:rPr>
        <w:t>СОВЕТ  ДЕПУТАТОВ УСКЮЛЬ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 СОЗЫВА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8039" w:leader="none"/>
        </w:tabs>
        <w:rPr/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очередной сорок третье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30.06.2023 г.                                                  № 128                                               с. Ускю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О внесении изменений 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и плановый период 2024 и 2025 годов»  с внесенными изменениями от 31.01.2023, от 17.02.2023, от 28.02.2023, от 31.03.2023г., от 28.04.2023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1</w:t>
      </w:r>
      <w:r>
        <w:rPr/>
        <w:t xml:space="preserve">. Внести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 и плановый период 2024 и 2025 годов» следующие изменения: </w:t>
      </w:r>
    </w:p>
    <w:p>
      <w:pPr>
        <w:pStyle w:val="ConsPlusNormal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: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азделе 1 п.1) сумму 12 532,1 тыс.руб. заменить на сумму   12 607,1 тыс.руб., в части безвозмездных поступлений сумму 9417,8 тыс.руб. заменить на сумму 9492,8 тыс.руб. из них объем межбюджетных трансфертов, получаемых из других бюджетов бюджетной системы Российской Федерации, в сумме 9492,8 тыс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PlusNormal1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 2) сумму 12 895,3 тыс.руб. заменить на сумму 12 970,3 тыс.руб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п.3) утвердить дефицит местного бюджета в сумме 363,2 тыс. рублей.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3. Статья 3</w:t>
      </w:r>
      <w:r>
        <w:rPr/>
        <w:t>:  1) пункт 1 п.п.1</w:t>
      </w:r>
      <w:r>
        <w:rPr>
          <w:bCs/>
        </w:rPr>
        <w:t xml:space="preserve"> утвердить </w:t>
      </w:r>
      <w:r>
        <w:rPr/>
        <w:t>приложение 2 «Р</w:t>
      </w:r>
      <w:r>
        <w:rPr>
          <w:bCs/>
        </w:rPr>
        <w:t>аспределение бюджетных ассигнований</w:t>
      </w:r>
      <w:r>
        <w:rPr/>
        <w:t xml:space="preserve"> </w:t>
      </w:r>
      <w:r>
        <w:rPr>
          <w:bCs/>
        </w:rPr>
        <w:t>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ов</w:t>
      </w:r>
      <w:r>
        <w:rPr>
          <w:b/>
        </w:rPr>
        <w:t xml:space="preserve"> </w:t>
      </w:r>
      <w:r>
        <w:rPr/>
        <w:t xml:space="preserve"> на 2023 год  и плановый период 2024 и 2025 годов» в прилагаемой редакции .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2) утвердить приложение 3 «Ведомственная структура расходов местного бюджета на 2023 год  и плановый период 2024 и 2025 годов»  в прилагаемой редакци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4.  Статья  9</w:t>
      </w:r>
      <w:r>
        <w:rPr/>
        <w:t xml:space="preserve">. Установить источники  финансирования  дефицита  местного бюджета на 2023 год  и плановый период 2024 и 2025 годов согласно  приложению 5 к  настоящему решению.  </w:t>
      </w:r>
    </w:p>
    <w:p>
      <w:pPr>
        <w:pStyle w:val="Normal"/>
        <w:rPr/>
      </w:pPr>
      <w:r>
        <w:rPr>
          <w:b/>
        </w:rPr>
        <w:t>2</w:t>
      </w:r>
      <w:r>
        <w:rPr/>
        <w:t>. Настоящее решение вступает в силу со дня его подписания и подлежит опубликованию и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:                              И.Ю. Антонов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  <w:t xml:space="preserve">Председатель Совета депутатов:                                             Н.И. Непомнящих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43815</wp:posOffset>
                </wp:positionV>
                <wp:extent cx="614553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41.4pt;mso-wrap-distance-left:9pt;mso-wrap-distance-right:9pt;mso-wrap-distance-top:0pt;mso-wrap-distance-bottom:0pt;margin-top:-3.4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52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3 год и плановый период 2024 и 2025 годов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тыс.руб.</w:t>
      </w:r>
    </w:p>
    <w:tbl>
      <w:tblPr>
        <w:tblW w:w="11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67"/>
        <w:gridCol w:w="590"/>
        <w:gridCol w:w="1134"/>
        <w:gridCol w:w="708"/>
        <w:gridCol w:w="993"/>
        <w:gridCol w:w="992"/>
        <w:gridCol w:w="1026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 год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Ускюльского сельсовета Татарского район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76,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1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91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66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8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7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социально значимых мероприятий в сфере развития обществен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укрепление материально-технической базы учреждений культуры, физической культуры и спор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7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2,9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76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0"/>
        <w:gridCol w:w="595"/>
      </w:tblGrid>
      <w:tr>
        <w:trPr>
          <w:trHeight w:val="2687" w:hRule="atLeast"/>
        </w:trPr>
        <w:tc>
          <w:tcPr>
            <w:tcW w:w="10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left="-142"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Ведомственная структура расходов бюджета  на 2023 год и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плановый период 2024 и 2025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1"/>
        <w:gridCol w:w="586"/>
        <w:gridCol w:w="17"/>
        <w:gridCol w:w="709"/>
        <w:gridCol w:w="1242"/>
        <w:gridCol w:w="567"/>
        <w:gridCol w:w="1026"/>
        <w:gridCol w:w="851"/>
        <w:gridCol w:w="141"/>
        <w:gridCol w:w="851"/>
        <w:gridCol w:w="13"/>
      </w:tblGrid>
      <w:tr>
        <w:trPr>
          <w:trHeight w:val="345" w:hRule="atLeast"/>
        </w:trPr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</w:tr>
      <w:tr>
        <w:trPr>
          <w:trHeight w:val="345" w:hRule="atLeast"/>
        </w:trPr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 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 год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Ускюльского сельсовета Татарского района Новосибирской област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7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76,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1</w:t>
            </w:r>
          </w:p>
        </w:tc>
      </w:tr>
      <w:tr>
        <w:trPr>
          <w:trHeight w:val="50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1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94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контрольно-счетного орган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контроль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социально значимых мероприятий в сфере развития общественной инфраструктур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65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ожарной безопасност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1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1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1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домов культур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Новосибирской област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укрепление материально-технической базы учреждений культуры, физической культуры и спор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утвержденные расхо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ые расхо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4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970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2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76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к решению  сессии шес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Совета  депутатов Ускюльского сельсовета Татарского района Новосибирской области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« О бюджете  </w:t>
      </w:r>
      <w:r>
        <w:rPr>
          <w:sz w:val="20"/>
        </w:rPr>
        <w:t>Ускюльского</w:t>
      </w:r>
      <w:r>
        <w:rPr>
          <w:sz w:val="20"/>
          <w:lang w:eastAsia="en-US"/>
        </w:rPr>
        <w:t xml:space="preserve"> сельсовета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Татарского  района Новосибирской области  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en-US"/>
        </w:rPr>
        <w:t>на 2023г  и плановый период 2024  и 2025 годов»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10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60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60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60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60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7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7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7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7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basedOn w:val="Style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5:00Z</dcterms:created>
  <dc:creator>Buh</dc:creator>
  <dc:description/>
  <dc:language>en-US</dc:language>
  <cp:lastModifiedBy>uskul_buh</cp:lastModifiedBy>
  <cp:lastPrinted>2023-05-29T16:12:00Z</cp:lastPrinted>
  <dcterms:modified xsi:type="dcterms:W3CDTF">2023-07-12T09:45:00Z</dcterms:modified>
  <cp:revision>2</cp:revision>
  <dc:subject/>
  <dc:title>ПРОЕКТ</dc:title>
</cp:coreProperties>
</file>