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528" w:hanging="0"/>
        <w:rPr/>
      </w:pPr>
      <w:r>
        <w:rPr>
          <w:sz w:val="28"/>
        </w:rPr>
        <w:t xml:space="preserve">                </w:t>
      </w:r>
      <w:r>
        <w:rPr>
          <w:b/>
          <w:color w:val="000000"/>
          <w:sz w:val="18"/>
          <w:szCs w:val="18"/>
        </w:rPr>
        <w:t xml:space="preserve">                </w:t>
      </w:r>
      <w:r>
        <w:rPr>
          <w:b/>
          <w:sz w:val="28"/>
          <w:szCs w:val="28"/>
        </w:rPr>
        <w:t>СОВЕТ  ДЕПУТАТОВ УСКЮЛЬСКОГО 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ТАРСКОГО РАЙОНА НОВОСИБИРСКОЙ ОБЛАСТ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1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 Е Ш Е Н И Е</w:t>
        <w:tab/>
        <w:t>ПРОЕК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очередной шестидесятой се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28.02.2024 г.                                                  № 167                                              с. Ускю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О внесении изменений  в решение пятьдесят четвертой  сессии  шестого созыва Совета депутатов Ускюльского сельсовета Татарского района Новосибирской области от 25.12.2023 г. № 155 «О бюджете Ускюльского сельсовета Татарского района Новосибирской области на 2024 год и плановый период 2025 и 2026 годов» с изменениями от 31.01.2024г.,от 19.02.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/>
        <w:t>. Внести в решение пятьдесят четвертой  сессии  шестого созыва Совета депутатов Ускюльского сельсовета Татарского района Новосибирской области от 25.12.2023 г. № 155 «О бюджете Ускюльского сельсовета Татарского района Новосибирской области на 2024 год и плановый период 2025 и 2026 годов»   следующие изменения: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1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Статья 3</w:t>
      </w:r>
      <w:r>
        <w:rPr>
          <w:rFonts w:cs="Times New Roman" w:ascii="Times New Roman" w:hAnsi="Times New Roman"/>
          <w:sz w:val="24"/>
          <w:szCs w:val="24"/>
        </w:rPr>
        <w:t>:  1) пункт 1 п.п.1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дить </w:t>
      </w:r>
      <w:r>
        <w:rPr>
          <w:rFonts w:cs="Times New Roman" w:ascii="Times New Roman" w:hAnsi="Times New Roman"/>
          <w:sz w:val="24"/>
          <w:szCs w:val="24"/>
        </w:rPr>
        <w:t>приложение 2 «Р</w:t>
      </w:r>
      <w:r>
        <w:rPr>
          <w:rFonts w:cs="Times New Roman" w:ascii="Times New Roman" w:hAnsi="Times New Roman"/>
          <w:bCs/>
          <w:sz w:val="24"/>
          <w:szCs w:val="24"/>
        </w:rPr>
        <w:t>аспределение бюджетных 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разделам, подразделам, целевым статьям (муниципальным  программам  и непрограммным направлениям деятельности), группам и подгруппам видов расходов классификации расходов бюдже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 2024 год  и плановый период 2025 и 2026 годов» в прилагаемой редакции .</w:t>
      </w:r>
    </w:p>
    <w:p>
      <w:pPr>
        <w:pStyle w:val="Normal"/>
        <w:rPr>
          <w:b/>
          <w:b/>
        </w:rPr>
      </w:pPr>
      <w:r>
        <w:rPr/>
        <w:t>2) утвердить приложение 4 «Ведомственная структура расходов местного бюджета на         2024 год  и плановый период 2025 и 2026 годов»  в прилагаемой редак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Настоящее решение вступает в силу со дня его подписания и подлежит официальному опубликованию после его подписания в установленном поряд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Ускюльского сельсовета </w:t>
      </w:r>
    </w:p>
    <w:p>
      <w:pPr>
        <w:pStyle w:val="Normal"/>
        <w:jc w:val="both"/>
        <w:rPr/>
      </w:pPr>
      <w:r>
        <w:rPr/>
        <w:t>Татарского района Новосибирской области:                              И.Ю. Антонова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both"/>
        <w:rPr/>
      </w:pPr>
      <w:r>
        <w:rPr/>
        <w:t xml:space="preserve">Председатель Совета депутатов:                                             Н.И. Непомнящих 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738" w:leader="none"/>
        </w:tabs>
        <w:autoSpaceDE w:val="false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49580</wp:posOffset>
                </wp:positionV>
                <wp:extent cx="6152515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41.4pt;mso-wrap-distance-left:9pt;mso-wrap-distance-right:9pt;mso-wrap-distance-top:0pt;mso-wrap-distance-bottom:0pt;margin-top:35.4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</w:t>
                      </w:r>
                      <w:r>
                        <w:rPr>
                          <w:color w:val="000000"/>
                        </w:rPr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77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7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528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-142" w:right="-528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11">
    <w:name w:val="Основной текст (3) + 11"/>
    <w:basedOn w:val="Style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50:00Z</dcterms:created>
  <dc:creator>Buh</dc:creator>
  <dc:description/>
  <dc:language>en-US</dc:language>
  <cp:lastModifiedBy>uskul_buh</cp:lastModifiedBy>
  <cp:lastPrinted>2024-02-29T12:32:00Z</cp:lastPrinted>
  <dcterms:modified xsi:type="dcterms:W3CDTF">2024-05-22T07:50:00Z</dcterms:modified>
  <cp:revision>2</cp:revision>
  <dc:subject/>
  <dc:title>ПРОЕКТ</dc:title>
</cp:coreProperties>
</file>