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 РАЙОНА  НОВОСИБИР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2021 г.                                         с. Ускюль                                                     № 5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от 28.12.2020 №68 "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Комплексные меры противодействия злоупотреблению наркотиками и их незаконному обороту на территории Ускюльского сельсовета Татарского района Новосибирской области на 2021-2023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8.01.1998 г. №3-ФЗ «О наркотических средствах и психотропных веществах», администрация Ускюльского сельсовета Татарского муниципального района Новосибир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нансировать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мплексные меры противодействия злоупотреблению наркотиками и их незаконному обороту на территории Ускюльского сельсовета Татарского района Новосибирской области на 2021-2023гг.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мере 4500, 00 руб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1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 периодическом печатном  издании «Ускюльский вестник» и на официальном сайте Ускюль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Контроль за исполнением  настоящего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 И.Ю.Ант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5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>
          <w:trHeight w:val="1035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20 №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ными изменениями от 28.06.2021 №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наркотической комиссии Ускюльского сельсовета Тата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тонова Ирина Ю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нтинаркотической комиссии, Глава Ускюльского сельсовета Татарского района Новосиби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евщикова Елена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редседателя антинаркотической комиссии, директор МБОУ Ускюльской СО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ьянова Мария Леонид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специалист Ускюльс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иршбаум Ларис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скюльского сель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ванова Галин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скюльским  ФА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помнящих Ни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Ускюльского сель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трова Вер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МБОУ Ускюльской СО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мплексные меры противодействия злоупотреблению наркотиками и их незаконному обороту в администрации Ускюльского сельсовета Татарского района Новосибирской области на 2021-2023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Программы 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 Программы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Комплексные меры по профилактике наркомании на территории </w:t>
            </w:r>
            <w:r>
              <w:rPr>
                <w:rFonts w:cs="Times New Roman" w:ascii="Times New Roman" w:hAnsi="Times New Roman"/>
              </w:rPr>
              <w:t>Ускю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Татарского района Новосибирской области на 2021-2023 годы"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1.1998 № 3-ФЗ «О наркотических средствах и психотропных веществах», Указ президента Российской Федерации от 18.10.2007 года №1374 «О дополнительных мерах по противодействию незаконному обороту наркотических средств, психотропных веществ и их прекурсоров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</w:rPr>
              <w:t>Ускю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а Татарского района Новосибирской области</w:t>
            </w:r>
          </w:p>
        </w:tc>
      </w:tr>
      <w:tr>
        <w:trPr>
          <w:trHeight w:val="8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</w:rPr>
              <w:t>Ускю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а 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 муниципальной программы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Ускюльском сельсовете Татарского района Новосибирской области;        </w:t>
            </w:r>
          </w:p>
          <w:p>
            <w:pPr>
              <w:pStyle w:val="Normal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распространения наркомании и связанных с ней правонарушений;</w:t>
            </w:r>
          </w:p>
          <w:p>
            <w:pPr>
              <w:pStyle w:val="Normal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 развития наркоситуации в Ускюльском сельсовете Татарского района Новосибирской области  </w:t>
            </w:r>
          </w:p>
          <w:p>
            <w:pPr>
              <w:pStyle w:val="Normal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незаконному обороту наркотических средств и психотропных веществ;</w:t>
            </w:r>
          </w:p>
          <w:p>
            <w:pPr>
              <w:pStyle w:val="Normal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 - правовой базы сельского поселения Ускюльский сельсовет в сфере незаконного оборота наркотик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тереса родителей к вопросам антинаркотического воспитания детей и подростков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стимулов, среди населения жизни без наркотиков.</w:t>
            </w:r>
          </w:p>
        </w:tc>
      </w:tr>
      <w:tr>
        <w:trPr>
          <w:trHeight w:val="269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и соисполнители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сельского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наркотическая комиссия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ковый уполномоченный полиции МО МВД России «Татарский» (по согласованию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ФАП с. Ускюль» (по согласованию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БОУ Ускюльская  СОШ (по согласованию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БУК Ускюльского сельсовета (по согласованию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иблиотека (по согласованию)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4500,00 руб.,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 - 1500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 - 1500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- 1500 руб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предполагается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тойкого неприятия у подростков и молодежи потребления наркотических и других психоактивных веществ, сокращение спроса на наркотик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населения о наркотической зависимости, способах ее предотвращени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офессиональных навыков сотрудников и учреждений, участвующих в антинаркотических мероприятиях.</w:t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2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блема незаконного оборота и злоупотребления наркотическими средствами и психотропными веществами характеризуется сохраняющейся в настоящее время масштабностью и остротой распространения наркомании в Новосибирской области. Несмотря на проводимую  антинаркотичекую  работу  в  </w:t>
      </w:r>
      <w:r>
        <w:rPr>
          <w:rFonts w:cs="Times New Roman" w:ascii="Times New Roman" w:hAnsi="Times New Roman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е вопрос  о  наркоситуации  остается весьма актуальным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наркоситуацию в сельском  поселении влияет  то, что большая часть наркотических средств растительного происхождения, в особенности дикорастущей  конопли, которая  произрастает  в сельских населенных  пунктах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числу важнейших факторов, влияющих на приоритетность проблемы борьбы с наркоманией на территории  </w:t>
      </w:r>
      <w:r>
        <w:rPr>
          <w:rFonts w:cs="Times New Roman" w:ascii="Times New Roman" w:hAnsi="Times New Roman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, относятся:  - формирование новых элементов пропаганды   с использованием сети Интернет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духовное, потребительское отношение к жизни, бездумное проведение свободного времени частью молодеж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ожившихся условиях особое внимание следует уделить не только работе по пресечению незаконного оборота наркотиков, но и формированию установок на ведение здорового образа жизни у детей и молодежи, формирование антинаркотической культуры населения  сельского  поселени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антинаркотической работы, выполняемой в рамках основной деятельности  АНК  и  учреждений  на территории </w:t>
      </w:r>
      <w:r>
        <w:rPr>
          <w:rFonts w:cs="Times New Roman" w:ascii="Times New Roman" w:hAnsi="Times New Roman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свидетельствует о создании условий для снижения факторов риска вовлечения молодежи в употребление наркотических средств и их незаконный оборот. Однако существует острая необходимость совершенствования целенаправленной антинаркотической работы, прежде всего в таком ее направлении, как формирование и пропаганда здорового образа жизни среди детей и молодежи. Антинаркотическая политика, проводимая в Российской Федерации и на территории Новосибирской области, акцентирует особое внимание на данном направлени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"Комплексные меры по профилактике наркомании на территории </w:t>
      </w:r>
      <w:r>
        <w:rPr>
          <w:rFonts w:cs="Times New Roman" w:ascii="Times New Roman" w:hAnsi="Times New Roman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 Новосибирской области на 2021-2023 годы" призвана способствовать проведению единой стратегии противодействия злоупотреблению наркотическими средствами, психотропными веществами и их незаконному обороту, повышению ответственности исполнителей антинаркотической профилактической работы, направлена на координацию усилий и повышение эффективности антинаркотической работы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цели и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рограммы является </w:t>
      </w:r>
      <w:r>
        <w:rPr>
          <w:rFonts w:cs="Times New Roman" w:ascii="Times New Roman" w:hAnsi="Times New Roman"/>
          <w:sz w:val="24"/>
          <w:szCs w:val="24"/>
        </w:rPr>
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профилактических мероприятий по сокращению незаконного потребления наркотиков, основанного на формировании антинаркотической культуры личности в Ускюльском сельском поселении Татар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ие доступности наркотиков, находящихся в незаконном оборот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раннего выявления незаконных потребителей наркотиков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 развития наркоситуации в Ускюльском сельском поселении Татарского района Новосибир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интереса родителей к вопросам антинаркотического воспитания детей и подро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стемы стимулов, среди населения жизни без наркот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3-летний период, с 2021 по 2023 год, и реализуется в два этап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реализации Программы 2021-2023 года, в течение, которых предусматрива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технологий формирования антинаркотической культуры личности в деятельность государственных органов — участников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раннего выявления лиц, незаконно употребляющих наркоти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антинаркотической пропаганд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мониторинга распространения наркомании в поселении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снижению доступности наркотиков, находящихся в незаконном оборо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реализации Программы 2021 год, в течение, которого предусматрива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внедрение системы формирования антинаркотической культуры лич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программных мероприятий</w:t>
      </w:r>
    </w:p>
    <w:p>
      <w:pPr>
        <w:pStyle w:val="Normal"/>
        <w:shd w:fill="FFFFFF" w:val="clear"/>
        <w:spacing w:lineRule="auto" w:line="240" w:before="280" w:after="0"/>
        <w:ind w:lef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tLeast" w:line="100"/>
        <w:ind w:firstLine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офилактика наркопреступности;</w:t>
      </w:r>
    </w:p>
    <w:p>
      <w:pPr>
        <w:pStyle w:val="TextBody"/>
        <w:spacing w:lineRule="atLeast" w:line="100"/>
        <w:ind w:firstLine="426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- Мероприятия первичной профилактики наркомании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Нормативное обеспечение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hd w:fill="FFFFFF" w:val="clear"/>
        <w:spacing w:lineRule="auto" w:line="240" w:before="28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роки реализации Программы</w:t>
      </w:r>
    </w:p>
    <w:p>
      <w:pPr>
        <w:pStyle w:val="Normal"/>
        <w:shd w:fill="FFFFFF" w:val="clear"/>
        <w:spacing w:lineRule="auto" w:line="240" w:before="28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21-2023 годы.</w:t>
      </w:r>
    </w:p>
    <w:p>
      <w:pPr>
        <w:pStyle w:val="Normal"/>
        <w:shd w:fill="FFFFFF" w:val="clear"/>
        <w:spacing w:lineRule="auto" w:line="240" w:before="280" w:after="0"/>
        <w:ind w:left="69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бъемы и источники финансирования</w:t>
      </w:r>
    </w:p>
    <w:p>
      <w:pPr>
        <w:pStyle w:val="Normal"/>
        <w:shd w:fill="FFFFFF" w:val="clear"/>
        <w:spacing w:lineRule="auto" w:line="240" w:before="28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</w:rPr>
        <w:t xml:space="preserve"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бюджета Администрации </w:t>
      </w:r>
    </w:p>
    <w:p>
      <w:pPr>
        <w:pStyle w:val="Normal"/>
        <w:shd w:fill="FFFFFF" w:val="clear"/>
        <w:spacing w:lineRule="auto" w:line="240" w:before="28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ханизм реализации Программы, организация управления и контроль за ходом ее реализации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воевременное и качественное выполнение мероприятий Программы несут уполномоченные должностные лица Администрации Ускюльского сельского поселения  Татарского района Новосибирской области. </w:t>
      </w:r>
    </w:p>
    <w:p>
      <w:pPr>
        <w:pStyle w:val="TextBody"/>
        <w:spacing w:lineRule="atLeast" w:line="100"/>
        <w:ind w:firstLine="709"/>
        <w:rPr/>
      </w:pPr>
      <w:r>
        <w:rPr>
          <w:rFonts w:cs="Times New Roman" w:ascii="Times New Roman" w:hAnsi="Times New Roman"/>
          <w:b w:val="false"/>
        </w:rPr>
        <w:t xml:space="preserve">Результаты выполнения мероприятий программы рассматриваются на заседании антинаркотической комиссии </w:t>
      </w:r>
      <w:r>
        <w:rPr>
          <w:rFonts w:cs="Times New Roman" w:ascii="Times New Roman" w:hAnsi="Times New Roman"/>
          <w:b w:val="false"/>
          <w:lang w:val="ru-RU"/>
        </w:rPr>
        <w:t>Ускюльского сельсов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ценка эффективности социально-экономических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 экологических последствий от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незаконному обороту и злоупотреблению наркотик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 до 50 процен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реализация программных мероприятий расширит возможности учреждений образования и культуры в проведении антинаркотической профилактической работы, обеспечив участие в реализации программ профилактики наркомании в образовательных и культурных учрежде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ую эффективность реализации Программы позволит оценить результат проведения мониторинга общественного мнения.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м </w:t>
      </w:r>
      <w:r>
        <w:rPr>
          <w:rFonts w:cs="Times New Roman" w:ascii="Times New Roman" w:hAnsi="Times New Roman"/>
          <w:b w:val="false"/>
          <w:bCs/>
        </w:rPr>
        <w:t>поселени</w:t>
      </w:r>
      <w:r>
        <w:rPr>
          <w:rFonts w:cs="Times New Roman" w:ascii="Times New Roman" w:hAnsi="Times New Roman"/>
          <w:b w:val="false"/>
          <w:bCs/>
          <w:lang w:val="ru-RU"/>
        </w:rPr>
        <w:t>и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lang w:val="ru-RU"/>
        </w:rPr>
        <w:t>Ускюльский</w:t>
      </w:r>
      <w:r>
        <w:rPr>
          <w:rFonts w:cs="Times New Roman" w:ascii="Times New Roman" w:hAnsi="Times New Roman"/>
          <w:b w:val="false"/>
          <w:bCs/>
        </w:rPr>
        <w:t xml:space="preserve"> сельсов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социальной напряженности в обществе, обусловленной масштабами распространения немедицинского потребления наркоти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ополнительных условий для оздоровления жителей, снижения уровня смертности и заболеваемости населения, сохранения генофон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еречень мероприятий по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мплексные меры противодействия злоупотреблению наркотиками и их незаконному обороту в Ускюльском сельском поселении Татарского района Новосибирской области  на 2021-2023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75" w:type="dxa"/>
        <w:jc w:val="left"/>
        <w:tblInd w:w="-19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75"/>
        <w:gridCol w:w="1841"/>
        <w:gridCol w:w="2265"/>
        <w:gridCol w:w="752"/>
        <w:gridCol w:w="799"/>
        <w:gridCol w:w="799"/>
        <w:gridCol w:w="944"/>
      </w:tblGrid>
      <w:tr>
        <w:trPr/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ркоситуации на территории Ускюльского сельского посе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по Татарскому району (по согласованию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административную и следственную практику по делам о правонарушениях и преступлениях, связанных с наркотиками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по Татарскому район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кюльского сельсове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ть ход выполнения Программы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кюльского сельсове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: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ыявлению и профилактике в образовательном учреждении пьянства, наркомании, токсикомании среди подростков и молодежи путем социологических вопросов, анкетирования и тестирования;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кюльская СОШ (по согласованию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зданию единого банка данных по семьям и детям, находящимся в социально опасном положении;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кюльская СОШ, КДН и ЗП (по согласованию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зданию единого банка данных по семьям и детям, состоящим на учетах в КДН и ЗП муниципального образования «Татарский район» и ОМ МВД России по Татарскому району;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(по согласова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по Татарскому району (по согласованию),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зданию единого банка данных по детям школьного возраста, не посещающих или систематически пропускающих занятия в образовательном учрежден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кюльского сельсовета</w:t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кюльская СОШ (по согласованию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боту по антинаркотическому просвещению, пропаганде здорового образа жизни в учреждениях образования и культур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кюльская СОШ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юльский ДК  (по согласованию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ы, связанные с дальнейшим развитием комплекса мероприятий системы диагностирования по выявлению детей «группы рис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кюль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кюльская СОШ(по согласованию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для учащихся старших классов образовательного учреждения игру-предупреждение с театрализованной композицией «Сигнал опасности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., апрель 2022 г., апрель 2023 г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Ускюльского сельсовета (по согласованию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цикл мероприятий ко Дню молодежи, направленные на борьбу с наркомани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, июнь 2023г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кюльского сельсовета,   МБУК Ускюльского сельсовета (по согласованию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гулярное распространение брошюр, памяток, буклетов, плакатов, агитационных листовок, направленных на профилактику потребления ПАВ и ВИЧ-инфек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кюль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Ускюльского сельсовета (по согласованию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онкурсы плакатов и рисунков к Международному дню борьбы с табакокурением и Всемирному дню борьбы с наркомани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.,                июнь 2022г.,                  июнь 2023 г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кюльская СОШ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Ускюльского сельсовета (по согласованию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тинаркотическую пропаганду через учебные предметы, стенгазеты, родительские собра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кюльская СОШ (по согласованию)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в учебных заведениях, в местах отдыха молодежи наглядной агитации антинаркотической направленност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кюльская СОШ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Ускюльского сельсовета (по согласованию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, находящихся в социально опасном положении, в общественно-полезную деятельност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кюльского сельсовета,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кюльская  СОШ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Ускюльского сельсовета (по согласованию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., апрель 2022 г. апрель 2023 г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кюльская   СОШ (по согласованию)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 и секц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кюльская  СОШ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Ускюльского сельсовета (по согласованию)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мощи в режиме психологического консультирова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психологи МБОУ Ускюльской  СОШ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мейных видов спорта и вовлечение детей и подростков совместно с их родителями в систематические занятия физической культурой и спорто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кюльская  СОШ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Ускюльского сельсовета (по согласованию)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свещение акций, направленных на формирование антинаркотического мировоззрения и здорового образа жизни совместно с работниками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кюльская  СОШ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Ускюльского сельсовета (по согласованию)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каналов поступления в незаконный оборот наркотических средст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по Татарскому району (по согласованию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кюльского сельсове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культивирования наркосодержащих растений, уничтожение дикорастущей конопли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кюльского сельсове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антинаркотической комиссии Ускюльского сельсовета Татарского района Новосибирской области на 2021-2023 год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89"/>
        <w:gridCol w:w="2258"/>
        <w:gridCol w:w="180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проведение мероприятий по профилактике наркомании, алкоголизма и табакокурения на территории муниципа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под девизом «Спорт против наркотиков!», «Нет наркотик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Ускюльского сельсо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по профилактике наркопотребления «Моя здоровая альтернати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1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бесед, родительских собраний по вопросам профилактики наркомании, алкоголизма и табакокурения, пропаганде здорового образа жизни в шко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с гражданами, составляющими «социальную группу риска» и состоящими на профилактических учетах в органах системы профилактик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ещение по месту жительства, проведение обследования жилищно-бытовых условий, оказание содействия в трудоустрой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разъяснительной работы о медицинских и правовых последствиях, связанных с незаконным потреблением и оборотом наркотических средств и психотропных вещест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, специалис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тношения к наркомании (анкетирование, соц.опросы, проведение диагностических исследовани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по профилактике наркомании, алкоголизма и табакокурения, приуроченных: ко Всемирному дню борьбы с наркоманией; ко Всемирному дню здоровья; ко Всемирному дню без табака;  к Международному дню борьбы с наркоманией и наркобизнесо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трезвости; к Международному дню отказа от курения; ко Всемирному дню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Ускюльского сельсовета, АН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ведомственных рейдовых мероприятий по уничтожению очагов произрастания дикорастущих наркосодержащих раст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, жители сала, общественность,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антинаркотической направленности в рамках проведения антинаркотического месячника, акции «За здоровье и безопасность детей» и акции «Уроки здравого смысл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кюльская СО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 и молодежи, в том числе состоящих на всех видах профилактического учета, в работу лагерей дневного пребывания, профильных лагерей, клубов по месту жительства, творческих коллективов, спортивных сек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кюльская СО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освещением вопросов антинаркотической направленности, доведение информации о проводимых мероприятиях по противодействию наркомании и незаконному обороту наркотиков, распространение информационных материал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кюльского сельсо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своевременному выявлению и уничтожению очагов произрастания наркосодержащих растений на территории муниципального образования. Об итогах межведомственной оперативно-профилактической операции «Мак» на территории Татар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кюльского сельсовета, АН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антинаркотической комиссии Ускюльского сельсовета в 2021, 2022, 2023 годах и редактирование плана работы комиссии на каждый г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3:00Z</dcterms:created>
  <dc:creator>User</dc:creator>
  <dc:description/>
  <cp:keywords/>
  <dc:language>en-US</dc:language>
  <cp:lastModifiedBy>specialist</cp:lastModifiedBy>
  <cp:lastPrinted>2021-09-06T12:30:00Z</cp:lastPrinted>
  <dcterms:modified xsi:type="dcterms:W3CDTF">2021-09-06T09:31:00Z</dcterms:modified>
  <cp:revision>45</cp:revision>
  <dc:subject/>
  <dc:title/>
</cp:coreProperties>
</file>