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УСКЮЛЬСКОГО СЕЛЬСОВЕТА ТАТАРСКОГО 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От 22.12.2021                                    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</w:rPr>
        <w:t xml:space="preserve">                                        с.Ускюль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от 01.03.2013 №3 «Об утверждении Порядка ведения муниципальной долговой книги Ускюльского сельсовета Татарского района Новосибирской области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Ускюль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01.03.2013 № 3 «Об утверждении Порядка ведения муниципальной долговой книги Ускюльского сельсовета Татарского района Новосибирской области»  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4 пункта 5 Порядка ведения муниципальной долговой книги Ускюльского сельсовета Татарского района Новосибирской области утратил сил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в газете «Ускюльский вестник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кюльского сельсовета                                                                                                                              Татарского района Новосибирской области:               И.Ю. Антонов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9:00Z</dcterms:created>
  <dc:creator>user323-2</dc:creator>
  <dc:description/>
  <cp:keywords/>
  <dc:language>en-US</dc:language>
  <cp:lastModifiedBy>5677889</cp:lastModifiedBy>
  <dcterms:modified xsi:type="dcterms:W3CDTF">2021-12-22T07:00:00Z</dcterms:modified>
  <cp:revision>3</cp:revision>
  <dc:subject/>
  <dc:title/>
</cp:coreProperties>
</file>