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КЮ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01.2021                                                                                     № 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кю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оржении договора социального найма жилого помещ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основании свидетельства о смер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торгнуть с Меркуловым Александром Васильевичем договор социального  найма жилого помещения  № ___ от ___________, на жилое помещение  расположенного по адресу: Новосибирская  область, Татарский район, с. Ускюль, ул. Центральная, дом 2,  кв.1  с 01.01.2021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кюльского сельсове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:                    И.Ю.Антоно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5:00Z</dcterms:created>
  <dc:creator>User</dc:creator>
  <dc:description/>
  <cp:keywords/>
  <dc:language>en-US</dc:language>
  <cp:lastModifiedBy>User</cp:lastModifiedBy>
  <cp:lastPrinted>2021-01-12T14:40:00Z</cp:lastPrinted>
  <dcterms:modified xsi:type="dcterms:W3CDTF">2021-01-12T07:40:00Z</dcterms:modified>
  <cp:revision>3</cp:revision>
  <dc:subject/>
  <dc:title/>
</cp:coreProperties>
</file>