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1» января 2021 г                                с. Ускюль                                                       № 02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едоставлении жилого помещения по договору социального найма на территории администрации Ускюльского сельсовета Татар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Жилищным кодексом Российской Федерации от 29.12.2004 г., </w:t>
        </w:r>
      </w:hyperlink>
      <w:r>
        <w:rPr>
          <w:rFonts w:cs="Times New Roman" w:ascii="Times New Roman" w:hAnsi="Times New Roman"/>
          <w:sz w:val="24"/>
          <w:szCs w:val="24"/>
        </w:rPr>
        <w:t>согласно личным  заявлением  Меркуловой Надежды Федоро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по договору социального найма  Меркуловой Н.Ф.  2 комнатную квартиру площадью жилого помещения 49,0 кв.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ить договор социального найма с Меркуловой Н.Ф  на жилое помещение по адресу Новосибирская область Татарский район село Ускюль ул.Центральная 2 кв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распоряжения оставляю за собой.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Ускюльского сельсовета      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</w:t>
        <w:tab/>
        <w:t>И.Ю.Антоно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hetgkh.ru/zhilishchnyj-kodeks-r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2:00Z</dcterms:created>
  <dc:creator>User</dc:creator>
  <dc:description/>
  <cp:keywords/>
  <dc:language>en-US</dc:language>
  <cp:lastModifiedBy>User</cp:lastModifiedBy>
  <dcterms:modified xsi:type="dcterms:W3CDTF">2021-01-12T07:36:00Z</dcterms:modified>
  <cp:revision>7</cp:revision>
  <dc:subject/>
  <dc:title/>
</cp:coreProperties>
</file>