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/>
      </w:pPr>
      <w:r>
        <w:rPr/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КЮЛЬСКОГО СЕЛЬСОВЕТА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ТАТАРСКОГО РАЙОНА НОВОСИБИРСКОЙ ОБЛАСТИ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СОЗЫВА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pacing w:val="-4"/>
          <w:w w:val="128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w w:val="128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w w:val="128"/>
          <w:sz w:val="28"/>
          <w:szCs w:val="28"/>
        </w:rPr>
        <w:t>РЕШЕНИЕ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венадцатой  сессии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Cs/>
          <w:color w:val="FF0000"/>
          <w:spacing w:val="-2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0.06.2021 г.</w:t>
        <w:tab/>
        <w:t xml:space="preserve">                                с.Ускюль</w:t>
        <w:tab/>
        <w:t xml:space="preserve">                                        </w:t>
      </w:r>
      <w:r>
        <w:rPr>
          <w:rFonts w:cs="Times New Roman" w:ascii="Times New Roman" w:hAnsi="Times New Roman"/>
          <w:b/>
          <w:iCs/>
          <w:spacing w:val="-22"/>
          <w:sz w:val="28"/>
          <w:szCs w:val="28"/>
        </w:rPr>
        <w:t>№ 32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Cs/>
          <w:color w:val="FF0000"/>
          <w:spacing w:val="-22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FF0000"/>
          <w:spacing w:val="-22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НЯТИИ ПРОЕКТА О ВНЕСЕНИИ ИЗМЕНЕНИЙ В УСТАВ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УСКЮЛЬСКОГО СЕЛЬСОВЕТА ТАТАРСКОГО  МУНИЦИПАЛЬНОГО РАЙОНА НОВОСИБИРСКОЙ ОБЛАСТИ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rPr>
          <w:color w:val="000000"/>
          <w:spacing w:val="-1"/>
        </w:rPr>
      </w:pPr>
      <w:r>
        <w:rPr>
          <w:color w:val="000000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 от 27.12.2018 № 498-ФЗ  «Об ответственном обращении с животными и о внесении изменений в отдельные законодательные акты Российской Федерации», Законом Новосибирской области   от 30.11.2018 № 309-ОЗ «Об отдельных вопросах организации местного самоуправления в Новосибирской области»</w:t>
      </w:r>
      <w:r>
        <w:rPr/>
        <w:t xml:space="preserve"> в целях приведения Устава Ускюльского сельсовета Татарского района Новосибирской области в соответствие с действующим законодательством, Совет депутатов Ускюльского сельсовета Татарского района Новосибирской области</w:t>
      </w:r>
    </w:p>
    <w:p>
      <w:pPr>
        <w:pStyle w:val="Style26"/>
        <w:rPr/>
      </w:pPr>
      <w:r>
        <w:rPr>
          <w:rFonts w:eastAsia="Times New Roman"/>
          <w:color w:val="000000"/>
          <w:spacing w:val="-1"/>
        </w:rPr>
        <w:t xml:space="preserve">     </w:t>
      </w:r>
      <w:r>
        <w:rPr>
          <w:b/>
          <w:color w:val="000000"/>
          <w:spacing w:val="-1"/>
        </w:rPr>
        <w:t>РЕШИЛ:</w:t>
      </w:r>
    </w:p>
    <w:p>
      <w:pPr>
        <w:pStyle w:val="Style26"/>
        <w:rPr/>
      </w:pPr>
      <w:r>
        <w:rPr>
          <w:spacing w:val="-1"/>
        </w:rPr>
        <w:t>1.  Утвердить проект решения «О внесении изменений в Устав  сельского поселения Ускюльского сельсовета    Татарского муниципального района Новосибирской области» согласно приложению.</w:t>
      </w:r>
    </w:p>
    <w:p>
      <w:pPr>
        <w:pStyle w:val="Style26"/>
        <w:rPr/>
      </w:pPr>
      <w:r>
        <w:rPr>
          <w:spacing w:val="-1"/>
        </w:rPr>
        <w:t>2.  Опубликовать проект решения о внесении изменений в Устав сельского поселения Ускюльского сельсовета    Татарского муниципального района Новосибирской области в газете «Ускюльский вестник».</w:t>
      </w:r>
    </w:p>
    <w:p>
      <w:pPr>
        <w:pStyle w:val="Style26"/>
        <w:rPr>
          <w:spacing w:val="-1"/>
        </w:rPr>
      </w:pPr>
      <w:r>
        <w:rPr>
          <w:spacing w:val="-1"/>
        </w:rPr>
        <w:t>3.  Настоящее решение вступает в силу со дня его при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скюль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                                     И.Ю.Антонова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юль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                                      Н.И.Непомня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СКЮЛЬ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ТАТАРСКОГО 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шес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w w:val="1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» ______ 2021 г.</w:t>
        <w:tab/>
        <w:t xml:space="preserve">        с.Ускюль </w:t>
        <w:tab/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>№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УСКЮЛЬСКОГО СЕЛЬСОВЕТА ТАТАР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СЕЛЬСКОГО ПОСЕЛЕНИЯ УСКЮЛЬСКОГО  СЕЛЬСОВЕТА ТАТАРСКОГО МУНИЦИПАЛЬНОГО РАЙОНА НОВОСИБИРСКОЙ ОБЛАСТИ)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Ускюльского  сельсовета Татар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в Устав сельского поселения Ускюльского сельсовета Татар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1. Статья 5. Вопросы местного значения Ускюльского сель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1 пункт 39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9) участие в соответствии с федеральным законом в выполнении комплексных кадастровых работ;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 Статья 32. Полномочия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1 пунктом 63 изложить в 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63) участие в соответствии с федеральным законом в выполнении комплексных кадастровых работ;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Ускюльского сельсовета Татарского 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 Главе Ускюльского сельсовета Татарского района Новосибирской области опубликовать муниципальный правовой акт Ускюльского сельсовета после государственной регистрации в течение 7 дн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Ускюльского сельсовета Тата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после государственной регистрации и опубликования в газете «Ускюльский  вестни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скюльского сельсов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                                     И.Ю.Антоно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юльского сельсовет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                                      Н.И.Непомнящих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cs="Calibri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Заголово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7">
    <w:name w:val="Обычный отступ"/>
    <w:basedOn w:val="Normal"/>
    <w:qFormat/>
    <w:pPr>
      <w:ind w:left="708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3:50:00Z</dcterms:created>
  <dc:creator>Шпаков Л.С.</dc:creator>
  <dc:description/>
  <cp:keywords/>
  <dc:language>en-US</dc:language>
  <cp:lastModifiedBy>specialist</cp:lastModifiedBy>
  <cp:lastPrinted>2021-07-01T09:19:00Z</cp:lastPrinted>
  <dcterms:modified xsi:type="dcterms:W3CDTF">2021-07-01T06:21:00Z</dcterms:modified>
  <cp:revision>21</cp:revision>
  <dc:subject/>
  <dc:title/>
</cp:coreProperties>
</file>