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5pt;margin-top:3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20.85pt;width:107.95pt;height:36.55pt;mso-wrap-style:none;v-text-anchor:middle" type="_x0000_t136">
            <v:path textpathok="t"/>
            <v:textpath on="t" fitshape="t" string="№3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0.75pt;margin-top:3.15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5.5pt;margin-top:2.55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от 27.08.2021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 РАЙОНА НОВОСИБИРСКОЙ ОБЛАСТИ </w:t>
      </w: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инадцат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30» июля 2021 г.</w:t>
        <w:tab/>
        <w:t xml:space="preserve">        с.Ускюль </w:t>
        <w:tab/>
      </w:r>
      <w:r>
        <w:rPr>
          <w:iCs/>
          <w:spacing w:val="-22"/>
        </w:rPr>
        <w:t>№ 37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сельского поселения Ускюльского сельсовета Татарского муниципальн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Ускюльского сельсовета Татарского муниципального района Новосибирской области следующие изме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Статья 5. Вопросы местного значения Ускюль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1.1.1 пункт 39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9) участие в соответствии с федеральным законом в выполнении комплексных кадастровых работ;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7.1 пунктом 63 изложить в 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63) участие в соответствии с федеральным законом в выполнении комплексных кадастровых работ;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Ускюльский 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Ускюльского сельсовета</w:t>
      </w:r>
    </w:p>
    <w:p>
      <w:pPr>
        <w:pStyle w:val="Normal"/>
        <w:ind w:firstLine="709"/>
        <w:rPr/>
      </w:pPr>
      <w:r>
        <w:rPr/>
        <w:t>Татарского района Новосибирской области                                     И.Ю.Антоно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Ускюль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  <w:t>Татарского района Новосибирской области                                      Н.И.Непомня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1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1:00Z</dcterms:created>
  <dc:creator>456</dc:creator>
  <dc:description/>
  <cp:keywords/>
  <dc:language>en-US</dc:language>
  <cp:lastModifiedBy>specialist</cp:lastModifiedBy>
  <cp:lastPrinted>2021-08-30T15:32:00Z</cp:lastPrinted>
  <dcterms:modified xsi:type="dcterms:W3CDTF">2021-09-03T14:29:00Z</dcterms:modified>
  <cp:revision>13</cp:revision>
  <dc:subject/>
  <dc:title>    </dc:title>
</cp:coreProperties>
</file>