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5pt;margin-top:3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20.85pt;width:107.95pt;height:36.55pt;mso-wrap-style:none;v-text-anchor:middle" type="_x0000_t136">
            <v:path textpathok="t"/>
            <v:textpath on="t" fitshape="t" string="№58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0.75pt;margin-top:3.15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5.5pt;margin-top:2.55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от 16.12.2021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КЮЛЬСКОГО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ТАТАРСКОГО  РАЙОНА НОВОСИБИРСКОЙ  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16.12.2021</w:t>
      </w:r>
      <w:r>
        <w:rPr>
          <w:color w:val="FF0000"/>
        </w:rPr>
        <w:t xml:space="preserve">                                </w:t>
      </w:r>
      <w:r>
        <w:rPr/>
        <w:t xml:space="preserve">с. Ускюль                                           №  9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размера платы за поль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м помещением (платы за наем) муниципального жилищного фонда Ускюль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,</w:t>
      </w:r>
    </w:p>
    <w:p>
      <w:pPr>
        <w:pStyle w:val="Normal"/>
        <w:rPr/>
      </w:pPr>
      <w:r>
        <w:rPr/>
        <w:t xml:space="preserve">жилищным кодексом Российской Федерации, в соответствии с Уставом сельского поселения Ускюльского  сельсовета  Татарского муниципального района Новосибирской области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становить с 01.01.2022г. базовую ставку ежемесячной платы  за наем жилых помещений муниципального жилищного фонда 0,7 рублей за 1 кв.м. общей площади помещений и коэффициенты, применяемые к базовой ставке и учитывающие качество и степень благоустройства занимаемого жилья,  согласно приложению.</w:t>
      </w:r>
    </w:p>
    <w:p>
      <w:pPr>
        <w:pStyle w:val="Normal"/>
        <w:rPr/>
      </w:pPr>
      <w:r>
        <w:rPr/>
        <w:t>2. Установить, что средства, полученные в виде платы за наем, поступают в доходную часть бюджета Ускюльского сельсовета  Татарского района Новосибирской области.</w:t>
      </w:r>
    </w:p>
    <w:p>
      <w:pPr>
        <w:pStyle w:val="Normal"/>
        <w:rPr/>
      </w:pPr>
      <w:r>
        <w:rPr/>
        <w:t>3. Опубликовать данное постановление в местной газете «Ускюльский вестник» и</w:t>
      </w:r>
    </w:p>
    <w:p>
      <w:pPr>
        <w:pStyle w:val="Normal"/>
        <w:rPr/>
      </w:pPr>
      <w:r>
        <w:rPr/>
        <w:t xml:space="preserve">разместить на официальном сайте администрации Ускюльского  сельсовета Татарского района Новосибирской области в сети Интернет.                                                 </w:t>
      </w:r>
    </w:p>
    <w:p>
      <w:pPr>
        <w:pStyle w:val="Normal"/>
        <w:rPr/>
      </w:pPr>
      <w:r>
        <w:rPr/>
        <w:t>4. 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 _________________ И.Ю.Антон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Ускюльского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Татарского района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6.12.2021  №96  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ы, применяемые к базовой ставке платы за наём в зависимости и благоустройства занимаемого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83"/>
        <w:gridCol w:w="321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эффициен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коэффициен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, учитывающий материал стен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1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жилые дома пониженной капита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, учитывающий этажность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последний этаж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9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, учитывающий наличие одного из видов благоустройства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АДМИНИСТРАЦИЯ УКЮЛЬ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ТАТАРСК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 16.12.2021     </w:t>
      </w:r>
      <w:r>
        <w:rPr>
          <w:b/>
        </w:rPr>
        <w:t xml:space="preserve">                                    </w:t>
      </w:r>
      <w:r>
        <w:rPr/>
        <w:t xml:space="preserve">с. Ускюль                                             №97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змера платы за содержание  жилого помещения для нанимателей жилых помещений по договорам социального найма и договорам найма жилых помещений на территории  Ускюльского сельсовета 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со статьей 156 Жилищного кодекса  Российской Федерации, в соответствии с Уставом сельского поселения Ускюльского сельсовета  Татарского муниципального района Новосибирской области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становить с 01.01.2022г.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согласно приложению.</w:t>
      </w:r>
    </w:p>
    <w:p>
      <w:pPr>
        <w:pStyle w:val="Normal"/>
        <w:rPr/>
      </w:pPr>
      <w:r>
        <w:rPr/>
        <w:t>2. Установить, что средства, полученные в виде платы за наём, поступают в доходную часть бюджета Ускюльского сельсовета  Татарского района Новосибирской области</w:t>
      </w:r>
    </w:p>
    <w:p>
      <w:pPr>
        <w:pStyle w:val="Normal"/>
        <w:rPr/>
      </w:pPr>
      <w:r>
        <w:rPr/>
        <w:t>3. Опубликовать данное постановление в местной газете «Ускюльский вестник» и</w:t>
      </w:r>
    </w:p>
    <w:p>
      <w:pPr>
        <w:pStyle w:val="Normal"/>
        <w:rPr/>
      </w:pPr>
      <w:r>
        <w:rPr/>
        <w:t xml:space="preserve">разместить на официальном сайте администрации Ускюльского  сельсовета Татарского района Новосибирской области в сети Интернет.                                                 </w:t>
      </w:r>
    </w:p>
    <w:p>
      <w:pPr>
        <w:pStyle w:val="Normal"/>
        <w:rPr/>
      </w:pPr>
      <w:r>
        <w:rPr/>
        <w:t>4. 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________________ И.Ю.Ант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Ускю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Тата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6.12.2021  №97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ра платы за содержание жилого помещения для нанимателей жилых помещений по договорам социального найма и договорам найма жилых помещений на территории Ускюльского сельсовета 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8"/>
        <w:gridCol w:w="3198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Тип жилого до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содержанию дом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 до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жилого помещения, рубл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1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е до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жилого помещения, рубл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1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жилого помещения, рубл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/>
          <w:b/>
          <w:sz w:val="27"/>
          <w:szCs w:val="27"/>
        </w:rPr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9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2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4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Dropdownusername">
    <w:name w:val="dropdown-user-name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1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b/>
      <w:bCs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1:00Z</dcterms:created>
  <dc:creator>456</dc:creator>
  <dc:description/>
  <cp:keywords/>
  <dc:language>en-US</dc:language>
  <cp:lastModifiedBy>specialist</cp:lastModifiedBy>
  <cp:lastPrinted>2021-08-30T15:32:00Z</cp:lastPrinted>
  <dcterms:modified xsi:type="dcterms:W3CDTF">2022-01-10T06:13:00Z</dcterms:modified>
  <cp:revision>44</cp:revision>
  <dc:subject/>
  <dc:title>    </dc:title>
</cp:coreProperties>
</file>