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РЕЗУЛЬТАТОВ ОБОБЩЕНИЯ И АНАЛИЗА ПРАВОПРИМЕНИТЕЛЬНОЙ ПРАКТИКИ </w:t>
      </w:r>
      <w:r>
        <w:rPr>
          <w:b/>
          <w:sz w:val="24"/>
          <w:szCs w:val="24"/>
        </w:rPr>
        <w:t>КОНТРОЛЬНОЙ  ДЕЯТЕЛЬНОСТИ  ПРИ ОСУЩЕСТВЛЕНИИ МУНИЦИПАЛЬНОГО КОНТРОЛЯ АДМИНИСТРАЦИЕЙ УСКЮЛЬСКОГО СЕЛЬСОВЕТА ТАТА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4"/>
          <w:szCs w:val="24"/>
        </w:rPr>
        <w:t>Администрацией Ускюльского сельсовета Татарского района Новосибирской области  (далее – администрация) проведено обобщение и анализ правоприменительной практики контрольной деятельности за   2023 год.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 Правоприменительная практика организации и осуществления муниципального контро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муниципального контроля над  деятельностью юридических лиц и индивидуальных предпринимателей </w:t>
      </w:r>
      <w:r>
        <w:rPr>
          <w:iCs/>
          <w:sz w:val="24"/>
          <w:szCs w:val="24"/>
        </w:rPr>
        <w:t xml:space="preserve">ведется </w:t>
      </w:r>
      <w:r>
        <w:rPr>
          <w:sz w:val="24"/>
          <w:szCs w:val="24"/>
        </w:rPr>
        <w:t xml:space="preserve">в пределах компетенции должностными лицами администрации муниципального образования, уполномоченными на осуществление 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88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 приняты следующие муниципальные правовые акты, регламентирующие осуществление муниципального  контроля, которые  утверждены  решениями представительного органа муниципального образования:</w:t>
            </w:r>
          </w:p>
        </w:tc>
      </w:tr>
      <w:tr>
        <w:trPr>
          <w:trHeight w:val="320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Муниципальный контроль за использованием  и охраной особо охраняемых природных территорий местного значения (</w:t>
            </w:r>
            <w:r>
              <w:rPr>
                <w:spacing w:val="2"/>
                <w:sz w:val="20"/>
                <w:szCs w:val="20"/>
                <w:shd w:fill="F4FAFF" w:val="clear"/>
              </w:rPr>
              <w:t>Р-№ 48 от 30.09. 2021 «Об утверждении Положения о муниципальном контроле в области охраны и использовании особо охраняемых природных территорий местного значения в границах Ускюльского сельсовета Татарского района Новосибирской области" С внесенными изменениями, Р-№ 65 от 27.12.2021,Р-№ 69 от 28.01.2022г,Р№141 от 29.09.2023,Р№ 143 от 31.10.2023г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343" w:hRule="atLeast"/>
        </w:trPr>
        <w:tc>
          <w:tcPr>
            <w:tcW w:w="9463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Муниципальный контроль на автотранспорте, городском наземном электрическом транспорте и в дорожном хозяйстве (</w:t>
            </w:r>
            <w:r>
              <w:rPr>
                <w:spacing w:val="2"/>
                <w:sz w:val="20"/>
                <w:szCs w:val="20"/>
                <w:shd w:fill="F4FAFF" w:val="clear"/>
              </w:rPr>
              <w:t>Р № 51 от 30.09.2021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скюльского сельсовета Татарского района Новосибирской области" .С внесенными изменениями  Р-№67 от 27.12.2021,Р-№ 70 от 28.01.2022г,Р№142 от 29.09.20233г,Р№146 от 31.10.2023г</w:t>
            </w:r>
            <w:r>
              <w:rPr>
                <w:sz w:val="24"/>
                <w:szCs w:val="24"/>
              </w:rPr>
              <w:t>);</w:t>
            </w:r>
          </w:p>
        </w:tc>
      </w:tr>
      <w:tr>
        <w:trPr>
          <w:trHeight w:val="412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tLeast" w:line="0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Муниципальный жилищный контроль (</w:t>
            </w:r>
            <w:r>
              <w:rPr>
                <w:spacing w:val="2"/>
                <w:sz w:val="20"/>
                <w:szCs w:val="20"/>
                <w:shd w:fill="F4FAFF" w:val="clear"/>
              </w:rPr>
              <w:t>Р-№ 47 от 30.09.2021г "Об утверждении Положения о муниципальном жилищном контроле на территории Ускюльского сельсовета Татарского района Новосибирской области"с внесенными изменениями Р-№64 от 27.12.2021г,Р№139 от 29.09.2023г,Р№145 от 31.10.2023г</w:t>
            </w:r>
            <w:r>
              <w:rPr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Муниципальный контроль по соблюдению правил благоустройства (</w:t>
            </w:r>
            <w:r>
              <w:rPr>
                <w:spacing w:val="2"/>
                <w:sz w:val="20"/>
                <w:szCs w:val="20"/>
                <w:shd w:fill="F4FAFF" w:val="clear"/>
              </w:rPr>
              <w:t>Р- № 49 от 30.09.2021"Об утверждении Положения о муниципальном контроле в сфере благоустройства на территории Ускюльского сельсовета Татарского района Новосибирской области". С внесенными изменениями Р-№ 66 от 27.12.2021гР№ 140 от 29.09.2033г,Р№147 от 31.10.2023г)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Муниципальный лесной  контроль (</w:t>
            </w:r>
            <w:r>
              <w:rPr>
                <w:spacing w:val="2"/>
                <w:sz w:val="20"/>
                <w:szCs w:val="20"/>
                <w:shd w:fill="F4FAFF" w:val="clear"/>
              </w:rPr>
              <w:t>Р -№ 46 от 30.09.2021"Об утверждении Положения о муниципальном лесном контроле в границах Ускюльского сельсовета Татарского района Новосибирской области"с внесенными изменениями Р-№ 63 от 27.12.2021г,Р№138 от 29.09.2023,Р№144 от 31.10.2023г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в сфере благоустройства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1. Организация проверок за соблюдением Правил благоустройства поселения. 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 xml:space="preserve">муниципального жилищного контроля </w:t>
            </w:r>
            <w:r>
              <w:rPr/>
              <w:t>администрация поселения осуществляет следующие полномочия и функции: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на территории поселения  проверок 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использованию жилого помещения по назначению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сохранности жилого помещения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 обеспечению надлежащего состояния жилого помещения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 порядку переустройства и перепланировки жилых помещений;</w:t>
            </w:r>
          </w:p>
          <w:p>
            <w:pPr>
              <w:pStyle w:val="ConsPlusNormal1"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 своевременности и полноте внесения платы за жилое помещение и коммунальные услуги.</w:t>
            </w:r>
          </w:p>
          <w:p>
            <w:pPr>
              <w:pStyle w:val="Style21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567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муниципального контроля за сохранностью автомобильных дорог местного значения</w:t>
            </w:r>
            <w:r>
              <w:rPr/>
              <w:t xml:space="preserve"> администрация поселения осуществляет следующие полномочия и функ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0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      </w:r>
          </w:p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муниципальные правовые акты по осуществлению муниципального контроля   опубликованы на официальном сайте администрации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 xml:space="preserve">Сведения об оспаривании в суде юридическими лицами и индивидуальными предпринимателями оснований и результатов проведения в отношении 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  <w:t>их мероприятий по контролю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Style21"/>
        <w:shd w:fill="FFFFFF" w:val="clear"/>
        <w:spacing w:before="0" w:after="0"/>
        <w:ind w:firstLine="250"/>
        <w:jc w:val="both"/>
        <w:rPr/>
      </w:pPr>
      <w:r>
        <w:rPr/>
        <w:t>Анализ</w:t>
      </w:r>
      <w:r>
        <w:rPr>
          <w:bCs/>
        </w:rPr>
        <w:t xml:space="preserve"> результатов контрольно-надзорной деятельности администрации показал, что за   2023 год</w:t>
      </w:r>
      <w:r>
        <w:rPr/>
        <w:t xml:space="preserve"> доля проверок, по итогам проведения которых выявлены правонарушения, составила 0 % в виду отсутствия утвержденного плана проверок и отсутствия оснований для проведения внеплановых проверок, следовательно, в анализируемом периоде отсутствовали </w:t>
      </w:r>
      <w:r>
        <w:rPr>
          <w:iCs/>
        </w:rPr>
        <w:t>п</w:t>
      </w:r>
      <w:r>
        <w:rPr/>
        <w:t>роверки, результаты которых были признаны недействительными, а также п</w:t>
      </w:r>
      <w:r>
        <w:rPr>
          <w:iCs/>
        </w:rPr>
        <w:t xml:space="preserve">роверки, проведенные с нарушениями требований </w:t>
      </w:r>
      <w:r>
        <w:rPr/>
        <w:t>нормативных правовых актов</w:t>
      </w:r>
      <w:r>
        <w:rPr>
          <w:iCs/>
        </w:rPr>
        <w:t xml:space="preserve"> о порядке их проведения. </w:t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ие механизмов коммуникаций с подконтрольными субъектами</w:t>
      </w:r>
    </w:p>
    <w:p>
      <w:pPr>
        <w:pStyle w:val="Normal"/>
        <w:spacing w:lineRule="auto" w:line="288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униципального контроля в указанных выше сферах  ориентирована                            на профилактику и предупреждение нарушений, выявление причин, факторов и условий, способствующих нарушению обязательных требований законодательства (далее –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  в   2023 году проведено   мероприятие в форме   методической разъяснительной работы.</w:t>
      </w:r>
    </w:p>
    <w:p>
      <w:pPr>
        <w:pStyle w:val="Normal"/>
        <w:autoSpaceDE w:val="false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Правоприменительная практика соблюдения обязательных требований</w:t>
      </w:r>
    </w:p>
    <w:p>
      <w:pPr>
        <w:pStyle w:val="Style20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ведения о выявленных нарушениях обязательных требований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я обязательных требований не выявлены. За отчетный период   не поступали  обращения, заявления граждан, содержащие сведения  о нарушении  обязательных требований, причинении вреда или угрозе причинения вреда охраняемым законом ценностям. </w:t>
      </w:r>
    </w:p>
    <w:sectPr>
      <w:type w:val="nextPage"/>
      <w:pgSz w:w="11906" w:h="16838"/>
      <w:pgMar w:left="1276" w:right="79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right="45" w:firstLine="708"/>
      <w:jc w:val="both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har">
    <w:name w:val="Знак1 Знак Знак Знак Знак Знак Char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1">
    <w:name w:val="Знак1 Знак Знак Знак Знак Знак Char1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1:00Z</dcterms:created>
  <dc:creator>yvHromova</dc:creator>
  <dc:description/>
  <cp:keywords/>
  <dc:language>en-US</dc:language>
  <cp:lastModifiedBy>ускюль</cp:lastModifiedBy>
  <cp:lastPrinted>2017-08-21T12:15:00Z</cp:lastPrinted>
  <dcterms:modified xsi:type="dcterms:W3CDTF">2024-01-29T07:51:00Z</dcterms:modified>
  <cp:revision>18</cp:revision>
  <dc:subject/>
  <dc:title/>
</cp:coreProperties>
</file>