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я об отсутствии фактов совершения в период с 1 января по 31 декабря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елок по приобретению земельного участка, другого объекта недвижимости, транспортного средства, ценных бума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й (долей участия, паев в уставных (складочных) капиталах организаций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ы депутатами Совета депутат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Ускюльского сельсовета Татарского района Новосибирской обла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ми свои полномочия на не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ge">
                  <wp:posOffset>3481070</wp:posOffset>
                </wp:positionV>
                <wp:extent cx="564959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041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, инициалы депут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омнящих Ни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ндаренко Зоя Васи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шбаум Людмила Освальд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темьева Нелли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ина Ольг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севалова Лилия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ина Светлан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4.9pt;mso-wrap-distance-left:9pt;mso-wrap-distance-right:9pt;mso-wrap-distance-top:0pt;mso-wrap-distance-bottom:0pt;margin-top:274.1pt;mso-position-vertical-relative:page;margin-left:167.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8041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, инициалы депут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помнящих Ни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ндаренко Зоя Васи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шбаум Людмила Освальд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темьева Нелли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ина Ольг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евалова Лилия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ина Светлан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8:00Z</dcterms:created>
  <dc:creator>User</dc:creator>
  <dc:description/>
  <cp:keywords/>
  <dc:language>en-US</dc:language>
  <cp:lastModifiedBy>Ускюль</cp:lastModifiedBy>
  <dcterms:modified xsi:type="dcterms:W3CDTF">2021-05-04T04:43:00Z</dcterms:modified>
  <cp:revision>5</cp:revision>
  <dc:subject/>
  <dc:title/>
</cp:coreProperties>
</file>