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 муниципальной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2018-2020 годы» за 2018 год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/>
        <w:tab/>
        <w:t xml:space="preserve">Муниципальная программа « Развитие субъектов малого и среднего предпринимательства на территории Ускюльского  сельсовета Татарского района Новосибирской области на  2018-2020 годы»» утвержденная постановлением администрации Ускюльского сельсовета Татарского района Новосибирской области № 59 от 28.12.2017 года.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ом и исполнителем Программы является  администрация Ускюль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цели Программы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2018 году в рамках реализации данной программы проводились следующ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сайте администрации  Ускюлью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8 год сохранены все рабочие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лановый объем финансирования, предусмотренный на реализацию муниципальной  программы в 2018 году  составил в сумме 500 рублей.  В  2018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изации Программы за 2018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ы действующие субъекты малого и среднего предпринимательства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Ускюльского сельсовета Татарского района Новосибирской области на  2018-2020 годы»» утвержденная постановлением администрации Ускюльского сельсовета Татарского района Новосибирской области № 59 от 28.12.2017 года признана эффективно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</w:rPr>
        <w:t xml:space="preserve">Вывод об эффективности программы: </w:t>
      </w:r>
      <w:r>
        <w:rPr>
          <w:rFonts w:cs="Arial" w:ascii="Arial" w:hAnsi="Arial"/>
        </w:rPr>
        <w:t xml:space="preserve">Цели и задачи программы за отчетный период достигнуты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;Arial Unicode MS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Ускюль</cp:lastModifiedBy>
  <cp:lastPrinted>2019-04-18T17:02:00Z</cp:lastPrinted>
  <dcterms:modified xsi:type="dcterms:W3CDTF">2021-05-12T02:14:00Z</dcterms:modified>
  <cp:revision>11</cp:revision>
  <dc:subject/>
  <dc:title>ПРОЕКТ</dc:title>
</cp:coreProperties>
</file>