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8"/>
        <w:gridCol w:w="3033"/>
        <w:gridCol w:w="23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, предпринимател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ед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тор видов экономической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Х Дудка Лидия Викторовн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овосибирская область Татарский район с. Ускюль ул.Центральная  49 кв.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2.1 ( Разведение мясного и прочего крупного рогатого скота ,включая буйволов, яков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Hard</dc:creator>
  <dc:description/>
  <cp:keywords/>
  <dc:language>en-US</dc:language>
  <cp:lastModifiedBy>Ускюль</cp:lastModifiedBy>
  <cp:lastPrinted>2015-07-21T14:29:00Z</cp:lastPrinted>
  <dcterms:modified xsi:type="dcterms:W3CDTF">2021-05-11T09:40:00Z</dcterms:modified>
  <cp:revision>35</cp:revision>
  <dc:subject/>
  <dc:title>ПЕРЕЧЕНЬ</dc:title>
</cp:coreProperties>
</file>