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КЮЛЬ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2024 г.                  с.  Ускюль                                         №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Ускюль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Ускюль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Ускюль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скюльский вестник» и на официальном сайте администрации Ускюль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кюль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Новосибирской области                   И.Ю. Антонова           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кюль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00.00.2024г.  № 0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Ускюль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Ускюль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скюль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5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Ускюль</cp:lastModifiedBy>
  <cp:lastPrinted>2019-12-03T13:59:00Z</cp:lastPrinted>
  <dcterms:modified xsi:type="dcterms:W3CDTF">2024-09-25T02:57:00Z</dcterms:modified>
  <cp:revision>22</cp:revision>
  <dc:subject/>
  <dc:title/>
</cp:coreProperties>
</file>