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УСКЮ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  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.03.2021г                                    с. Ускюль                                         № </w:t>
      </w:r>
      <w:r>
        <w:rPr>
          <w:sz w:val="28"/>
          <w:szCs w:val="28"/>
          <w:lang w:val="en-US"/>
        </w:rPr>
        <w:t>22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20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autoSpaceDE w:val="false"/>
        <w:spacing w:before="200" w:after="0"/>
        <w:ind w:firstLine="540"/>
        <w:jc w:val="center"/>
        <w:rPr/>
      </w:pPr>
      <w:r>
        <w:rPr>
          <w:sz w:val="28"/>
          <w:szCs w:val="28"/>
        </w:rPr>
        <w:t>О внесении изменений в  постановление администрации Ускюльского   сельсовета Татарского района Новосибирской области от12.04.2021 № 35 «Об утверждении  Порядка предоставления субсидий, в том числе грантов 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Ускюльского сельсовета Татарского района Новосибирской области»</w:t>
      </w:r>
    </w:p>
    <w:p>
      <w:pPr>
        <w:pStyle w:val="Normal"/>
        <w:autoSpaceDE w:val="false"/>
        <w:spacing w:before="200" w:after="0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Руководствуясь Бюджетным кодексом Российской Федерации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8.09.2020 № 1492 (в редакции постановления от 30.09.2021 № 1662)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Уставом Ускюльского сельсовета Татарского района Новосибирской област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>1. Пункт 17 Порядка предоставления субсидий, в том числе грантов  в форме субсидий,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, а также некоммерческим организациям, не являющимся казенными учреждениями, в том числе предоставляемых на конкурсной основе из бюджета Ускюльского  сельсовета Татарского района Новосибирской области,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7. Получатель субсидии предоставляет в уполномоченный орг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достижении результата предоставлении результата по форме согласно приложению № 1 к настоящему порядку до 15 апреля, 15 июля, 15 октября текущего года после предоставления субсидии и до 15 января, следующего за годом предоставления субсид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 расходах, источником финансирования обеспечения которых является субсидия, по форме  согласно приложению № 2 к настоящему порядку не позднее пятого  рабочего дня, следующего за отчетным квартал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и необходимости в соглашении устанавливаются сроки и формы представления получателем субсидии дополнительной отчетности.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.Опубликовать данное постановление в местной газете «Ускюльский вестник» и разместить на официальном сайте администрации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Ускюл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овета в сети Интернет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3.  Контроль над  исполнением настоящего постановления оставляю за собой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 xml:space="preserve">Глава   </w:t>
      </w:r>
      <w:r>
        <w:rPr>
          <w:sz w:val="28"/>
          <w:szCs w:val="28"/>
          <w:shd w:fill="FFFFFF" w:val="clear"/>
        </w:rPr>
        <w:t>Ускю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Татарского района Новосибирской области ____________ И.Ю.Антонова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7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  <w:ind w:firstLine="567"/>
    </w:pPr>
    <w:rPr/>
  </w:style>
  <w:style w:type="paragraph" w:styleId="1">
    <w:name w:val="1"/>
    <w:basedOn w:val="Normal"/>
    <w:next w:val="Style17"/>
    <w:qFormat/>
    <w:pPr>
      <w:spacing w:before="100" w:after="100"/>
      <w:ind w:firstLine="567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5:40:00Z</dcterms:created>
  <dc:creator>лена</dc:creator>
  <dc:description/>
  <cp:keywords/>
  <dc:language>en-US</dc:language>
  <cp:lastModifiedBy>specialist</cp:lastModifiedBy>
  <cp:lastPrinted>2022-03-15T15:09:00Z</cp:lastPrinted>
  <dcterms:modified xsi:type="dcterms:W3CDTF">2022-03-15T12:19:00Z</dcterms:modified>
  <cp:revision>6</cp:revision>
  <dc:subject/>
  <dc:title/>
</cp:coreProperties>
</file>