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КЮЛЬСКОГО СЕЛЬСОВЕТ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ТАРСКОГО РАЙОНА НОВОСИБИРСКОЙ ОБЛАСТИ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708"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8" w:firstLine="709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                         </w:t>
      </w:r>
    </w:p>
    <w:p>
      <w:pPr>
        <w:pStyle w:val="Normal"/>
        <w:spacing w:lineRule="auto" w:line="240" w:before="0" w:after="0"/>
        <w:ind w:left="708" w:firstLine="709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left="708"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т 31.03.2022                                              с.Ускюль                                                        №31</w:t>
      </w:r>
    </w:p>
    <w:p>
      <w:pPr>
        <w:pStyle w:val="Normal"/>
        <w:spacing w:lineRule="auto" w:line="240" w:before="0" w:after="0"/>
        <w:ind w:left="708" w:firstLine="709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8" w:firstLine="709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 утверждении Порядка осуществления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 в отношении подведомственных администрации Ускюльского сельсовета Татарского района Новосибирской области заказчиков</w:t>
      </w:r>
    </w:p>
    <w:p>
      <w:pPr>
        <w:pStyle w:val="Normal"/>
        <w:spacing w:lineRule="auto" w:line="240" w:before="0" w:after="0"/>
        <w:ind w:left="708"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реализации Федерального закона 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от 5 апреля 2013 года № 44-ФЗ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«О контрактной системе в сфере закупок товаров, работ, услуг для обеспечения государственных и муниципальных нужд», руководствуясь 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Уставом муниципального образования Ускюльского сельсовета  Татарского район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овосибирской области , администрация Ускюльского Сельсовета Татарского района Новосибир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 </w:t>
      </w: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Утвердить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рядок осуществления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 в отношении подведомственных администрации Ускюльского Сельсовета Татарского района Новосибирской области заказчиков (далее - Порядок) согласно приложению,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 Опубликовать  настоящее постановление в газете «Ускюльский Вестник» и разместить на официальном сайте администрации Ускюльского Сельсовета Татарского района Новосибирской области в сети Интернет, в подразделе администрация Ускюльского Сельсовета Татарского района Новосибирской области КОНТРОЛ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 Контроль за исполнением настоящего постановления оставляю за 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 Постановление вступает в силу со дня обнаро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лава Ускюльского Сельсовет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тарского района Новосибирской области                                       И.Ю. Антонов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 1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скюльского Сельсовета Татарского района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восибирской области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31.03.2022 года №31 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РЯДОК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существления ведомственного контроля за соблюдением законодательства Российской Федерации и иных нормативных правовых актов о контрактной системе в сфере закупок товаров, работ, услуг для обеспечения муниципальных нужд в отношении подведомственных администрации Ускюльского Сельсовета Татарского района Новосибирской области заказчик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Настоящий Порядок устанавливает правила осуществления администрацией Ускюльского Сельсовета Татарского района (далее – орган ведомственного контроля) ведомственного контроля в сфере закупок товаров, работ, услуг для обеспечения муниципальных нужд (далее – законодательство Российской Федерации о контрактной системе в сфере закупок) в отношении подведомственных администрации Ускюльского Сельсовета Татарского района Новосибирской области заказчиков (далее - заказчи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Предметом ведомственного контроля является соблюдение подведомственными органами ведомственного контроля заказчиками, в том числе их контрактными службами, контрактными управляющими, комиссиями по осуществлению закупок и уполномоченными органами, законодательства Российской Федерации о контрактной системе в сфере закуп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При осуществлении ведомственного контроля органы ведомственного контроля осуществляют проверку соблюдения законодательства Российской Федерации о контрактной системе в сфере закупок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) соблюдения ограничений и запретов, установленных законодательством Российской Федерации о контрактной системе в сфере закупо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2.) соответствия информации об объёме финансового обеспечения для осуществления закупо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3.) соблюдения требований о нормировании в сфере закупо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4.) правильности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5.) соответствия информации об объёме идентификационных кодах закупок и не превышения объёма финансового обеспечения для осуществления данных закупок информации, содержащейся в планах-графиках закупок, извещениях об осуществлении закупок, протоколах определения поставщиков (подрядчиков, исполнителей), условиях проектов контрактов, направленных участниками закупок, с которыми заключается контракты, в реестре контрактов, заключённых заказчик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6.) предоставления учреждениям и предприятиям уголовно исполнительной системы, организациям инвалидов преимущества в отношении предлагаемой ими цены контракта, суммы цен единиц товара, работы,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7.) соблюдения требований, касающихся участия в закупках субъектов малого предпринимательства, социально ориентированных некоммерческих организа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8.) соблюдения требований по определению поставщика (подрядчика, исполнител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9.) применения заказчиком мер ответственности и совершения иных действий в случае нарушения поставщиком (подрядчиком, исполнителем) условий контрак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0.) соответствия поставленного товара, выполненной работы (её результата) или оказанной услуги условиям контрак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1.) своевременности, полноты и достоверности отражения в документах учёта поставленного товара, выполненной работы (её результата) или оказан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2.) соответствия использования поставленного товара, выполненной работы (её результата) или оказанной услуги целям осуществления закуп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Органом ведомственного контроля определяется состав работников, уполномоченных на осуществление ведомственного контро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Ведомственный контроль осуществляется путём проведения мероприятий ведомственного контроля. Мероприятие ведомственного контроля состоит из следующих этап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.) провер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2.) анализ результатов провер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3.) принятие решения по результатам провер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4.) утверждение плана устранения выявленных нарушений (при наличии нарушени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Должностные лица органов ведомственного контроля, уполномоченные на осуществление мероприятий ведомственного контроля, должны иметь высшее образование или дополнительное профессиональное образование в сфере закуп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 Выездные или документарные мероприятия ведомственного контроля проводятся по поручению, приказу (распоряжению) руководителя органа ведомственного контроля или иного лица, уполномоченного руководителем органа ведомственного контроля (прилагаетс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 Орган ведомственного контроля уведомляет заказчика о проведении мероприятия ведомственного контроля путём направления уведомления о проведении такого мероприятия (далее - уведомле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 Уведомление должно содержать следующую информаци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1.) наименование заказчика, которому адресовано уведомле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2.) предмет мероприятия ведомственного контроля (проверяемые вопросы), в том числе период времени, за который проверяется деятельность заказчи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3.) вид мероприятия ведомственного контроля (выездное или документарное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4.) дата начала и дата окончания проведения мероприятия ведомственного контро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5.) перечень должностных лиц, уполномоченных на осуществление мероприятия ведомственного контро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6.) запрос о предоставлении документов, информации, материальных средств, необходимых для осуществления мероприятия ведомственного контро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7.) информация о необходимости обеспечения условий для проведения выездного мероприятия ведомственного контроля, в том числе о предоставлении помещения для работы, средств связи и иных необходимых средств и оборудования для проведения такого меропри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 Срок проведения мероприятия ведомственного контроля не может составлять более чем 15 (пятнадцать) календарных дней и может быть продлён только 1 (один) раз не более чем на 15 (пятнадцать) календарных дней по решению руководителя органа ведомственного контроля или лица, его замещающе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. При проведении мероприятия ведомственного контроля должностные лица, уполномоченные на осуществление ведомственного контроля, имеют прав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.1.) в случае осуществления выездного мероприятия ведомственного контроля на беспрепятственный доступ на территорию, в помещения, здания заказчика (в необходимых случаях на фотосъёмку, видеозапись, копирование документов) при предъявлении ими служебных удостоверений и уведомления с учётом требований законодательства Российской Федерации о защите государственной тайн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.2.) на истребование необходимых для проведения мероприятия ведомственного контроля документов с учётом требований законодательства Российской Федерации о защите государственной тайн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.3.) на получение необходимых объяснений в письменной форме, в форме электронного документа и (или) устной форме по вопросам проводимого мероприятия ведомственного контро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2. По результатам проведения проверки составляет акт проверки, который подписывается в день окончания её проведения всеми должностными лицами органа ведомственного контроля, ответственными за проведение провер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кт проверки составляется в 2 (двух) экземплярах, один из которых хранится в органе ведомственного контроля, а второй экземпляр в течении 2 (двух) рабочих дней со дня подписания направляется (вручную) руководителю заказч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3. В течении 5 (пяти) рабочих дней со дня получения акта проверки руководитель заказчика ознакамливается с ним, в случае наличия возражений или значений к акту проверки в указанный срок вносит об этом запись перед своей подписью и представляет письменные возражения или замечания (протокол разногласий), которые приобщаться к акту провер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4. Орган ведомственного контроля в течении 5 (пяти) рабочих дней со дня получения протокола разногласий к акту проверки направляет руководителю заказчика заключение о результатах рассмотрения протокола разноглас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5. По результатам мероприятия ведомственного контроля составляется акт проверки, который подписывается должностным лицом органа ведомственного контроля, ответственным за проведение мероприятия ведомственного контроля, и представляется руководителю органа ведомственного контроля или иному уполномоченному руководителем ведомственного контроля лиц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6. В случае выявления по результатам проверок действий (бездействия), содержащих призраки административного правонарушения, материала проверок подлежат направлению в соответствующий государственный орган исполнительной власти, уполномоченный рассматривать дела о таких административных правонарушениях, а в случае выявления действий (бездействия), содержащих признаки состава уголовного преступления, -в правоохранительные орга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7. Материалы по результатам мероприятий ведомственного контроля, а также иные документы и информация, полученные (разработанные) в ходе проведения мероприятий ведомственного контроля, хранятся органом ведомственного контроля не менее 3 (трёх) л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 1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Порядку</w:t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6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2403"/>
      </w:tblGrid>
      <w:tr>
        <w:trPr/>
        <w:tc>
          <w:tcPr>
            <w:tcW w:w="6647" w:type="dxa"/>
            <w:gridSpan w:val="2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КЮЛЬСКОГО СЕЛЬСОВЕТ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ТАРСКОГО РАЙОНА НОВОСИБИРСКОЙ ОБЛАСТИ</w:t>
            </w:r>
          </w:p>
        </w:tc>
      </w:tr>
      <w:tr>
        <w:trPr/>
        <w:tc>
          <w:tcPr>
            <w:tcW w:w="664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4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4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4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 года</w:t>
            </w:r>
          </w:p>
        </w:tc>
        <w:tc>
          <w:tcPr>
            <w:tcW w:w="24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 проведении мероприятия ведомственного контроля в сфере закупок для обеспечения муниципальных нужд в отношении ___________________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новании статьи 100 Федерального закона 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от 05.04.2013г. №44-ФЗ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«О контрактной системе в сфере закупок товаров, работ, услуг для обеспечения государственных и муниципальных нужд» приказыва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Провести мероприятие ведомственного контроля в сфере закупок для обеспечения муниципальных нужд (далее - Контрольное мероприятие) в отношении 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Указывается полное наименование заказчик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Сформировать комиссию в составе: Председатель комиссии: Члены комиссии: 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ФИО должностных лиц, должности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 Установить, что предметом Контрольного мероприятия являет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Проверяемый период: 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Установить, что целью проведения Контрольного мероприятия является: _____________________________________________________________________________ 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В рамках проведения Контрольного мероприятия с «___» _________ 20__ г. по «___» _________ 20__ г. провести ____________________________ провер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Указывается вид проверки (выездная, документарная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7. Председателю комиссии в срок до «____»_____________ 20____ г. представить акт проверки__________________________________________________________________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Указать должностное лицо, которому представляется Акт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 Контроль исполнения настоящего Распоряжения возложить на заместителя главы админист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 2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Порядку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ведомление о проведении проверк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о ст. 100 Федерального закона 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от 05.04.2013 N 44-ФЗ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"О контрактной системе в сфере закупок товаров, услуг для обеспе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федеральных и муниципальных нужд", уведомляю о проведении проверки соблюдения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 (далее - проверка) в отношении _____________________________________________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рка проводится на основании распоряжения от _______________ №______________________. 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Предмет проверки, проверяемые вопросы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Проверяемый период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ид проверки (выездная или документарная) ________________________________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та начала проверки 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та окончания проверки 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проведения проверки сформирована комиссия в состав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_________________________ - председатель комисс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ИО, должнос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_________________________ - член комисс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ИО, должнос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_________________________ - член комисс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ИО, должнос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прашиваемые документы, информация, сведения: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проведения мероприятия ведомственного контроля прошу обеспечить следующие условия: 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помещение для работы, средства связи, иные необходимые средства и оборудование для проведения проверки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полномоченное должностное лицо ________________/_______________________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 3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Порядку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лан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странения нарушений законодательства Российской Федерации, иных нормативных правовых актов о контрактной системе в сфере закупок товаров, работ, услуг для обеспечения федеральных и муниципальных нужд, выявленных в результате проверк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именование заказчика 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та и номер приказа о проведении проверки 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а и вид проверки 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 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048"/>
        <w:gridCol w:w="2275"/>
        <w:gridCol w:w="2194"/>
        <w:gridCol w:w="2596"/>
      </w:tblGrid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ыявленное нарушение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пособ устранения нарушения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 устранения нарушения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чётность об устранении наруш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Hyperlink">
    <w:name w:val="hyperlink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-search.minjust.ru:8080/bigs/showDocument.html?id=E3582471-B8B8-4D69-B4C4-3DF3F904EEA0" TargetMode="External"/><Relationship Id="rId3" Type="http://schemas.openxmlformats.org/officeDocument/2006/relationships/hyperlink" Target="http://pravo-search.minjust.ru:8080/bigs/showDocument.html?id=1A72468B-8363-45D5-B212-BCE551B206A6" TargetMode="External"/><Relationship Id="rId4" Type="http://schemas.openxmlformats.org/officeDocument/2006/relationships/hyperlink" Target="http://pravo-search.minjust.ru:8080/bigs/showDocument.html?id=E3582471-B8B8-4D69-B4C4-3DF3F904EEA0" TargetMode="External"/><Relationship Id="rId5" Type="http://schemas.openxmlformats.org/officeDocument/2006/relationships/hyperlink" Target="http://pravo-search.minjust.ru:8080/bigs/showDocument.html?id=E3582471-B8B8-4D69-B4C4-3DF3F904EEA0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6:58:00Z</dcterms:created>
  <dc:creator>user323-2</dc:creator>
  <dc:description/>
  <cp:keywords/>
  <dc:language>en-US</dc:language>
  <cp:lastModifiedBy>specialist</cp:lastModifiedBy>
  <cp:lastPrinted>2022-04-06T10:40:00Z</cp:lastPrinted>
  <dcterms:modified xsi:type="dcterms:W3CDTF">2022-04-06T07:40:00Z</dcterms:modified>
  <cp:revision>8</cp:revision>
  <dc:subject/>
  <dc:title/>
</cp:coreProperties>
</file>