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1.2022 г.                               с.Ускюль                                         №4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1. Присвоить следующий адрес объекту недвижимости (жилому дому) в   соответствии с адресной нумерацией домовладений: Новосибирская область, Татарский район, село Ускюль, улица Центральная, дом 49,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И.Ю.Антонов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5:00Z</dcterms:created>
  <dc:creator>User</dc:creator>
  <dc:description/>
  <cp:keywords/>
  <dc:language>en-US</dc:language>
  <cp:lastModifiedBy>specialist</cp:lastModifiedBy>
  <cp:lastPrinted>2022-01-27T08:46:00Z</cp:lastPrinted>
  <dcterms:modified xsi:type="dcterms:W3CDTF">2022-01-27T05:52:00Z</dcterms:modified>
  <cp:revision>13</cp:revision>
  <dc:subject/>
  <dc:title/>
</cp:coreProperties>
</file>