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7.2022 г. </w:t>
        <w:tab/>
        <w:t xml:space="preserve">с. Ускюль </w:t>
        <w:tab/>
        <w:t>№ 61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Закона №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ля эксплуатации ведения личного подсобного хозяйства,  земельному участку, с предполагаемой   площадью   685 кв.м. с расположенным двухквартирным домом, присвоить следующий адрес: 632132, Новосибирская область, Татарский район, с.Ускюль, ул.Центральная, 49.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И.Ю.Антонова 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3:00Z</dcterms:created>
  <dc:creator>User</dc:creator>
  <dc:description/>
  <cp:keywords/>
  <dc:language>en-US</dc:language>
  <cp:lastModifiedBy>specialist</cp:lastModifiedBy>
  <cp:lastPrinted>2021-03-19T09:43:00Z</cp:lastPrinted>
  <dcterms:modified xsi:type="dcterms:W3CDTF">2022-07-06T11:29:00Z</dcterms:modified>
  <cp:revision>6</cp:revision>
  <dc:subject/>
  <dc:title>АДМИНИСТРАЦИЯ </dc:title>
</cp:coreProperties>
</file>