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КЮЛЬСКОГО СЕЛЬСОВЕТА  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ТАРСКОГО РАЙОНА НОВОСИБИРСКОЙ ОБЛАСТ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от 15.08.2022                                   с.Ускюль                                         №68 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Ускюльского сельсовета Татарского   района Новосибирской области в информационно-телекоммуникационной сети "Интернет"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, админи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кюль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ельсовета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тарского   района  Новосибирской област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ребования к технологическим, программным и лингвистическим средствам обеспечения пользования официальным сайтом администрации </w:t>
      </w:r>
      <w:r>
        <w:rPr>
          <w:rStyle w:val="Appleconvertedspace"/>
          <w:color w:val="000000"/>
          <w:sz w:val="28"/>
          <w:szCs w:val="28"/>
        </w:rPr>
        <w:t>Ускюльского</w:t>
      </w:r>
      <w:r>
        <w:rPr>
          <w:color w:val="000000"/>
          <w:sz w:val="28"/>
          <w:szCs w:val="28"/>
        </w:rPr>
        <w:t xml:space="preserve"> сельсовета      Татарского   района  Новосибир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ети «Интернет» согласно прилож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Ускюльский вестник»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азместить в сети «Интернет» на официальном сайте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кюльского сельсовета      Татарского   района  Новосибирской област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скюльского сельсовет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ского района Новосибирской области                            И.Ю.Антонова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к </w:t>
      </w:r>
    </w:p>
    <w:p>
      <w:pPr>
        <w:pStyle w:val="Style16"/>
        <w:spacing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color w:val="000000"/>
          <w:sz w:val="22"/>
          <w:szCs w:val="22"/>
        </w:rPr>
        <w:t xml:space="preserve">Ускюльского сельсовета    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15.08.2022 №68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администр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кюльского сельсовета      Татарского   района  Новосибирской обла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сети «Интернет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Технологические и программные средства обеспечения пользования официальным сайтом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кюльского сельсовета Татарского   района  Новосибирской об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формационно-телекоммуникационной сети "Интернет" (далее - сайт) должны обеспечивать доступ пользователей для ознакомления с информацией, размещенной на нём, на основе общедоступного программного обеспеч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в этих целях технологических и программных средст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дение электронных протоколов доступа к информации, выполненных с помощью технологических средств и программного обеспечения ведения сайт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на сайте должна размещаться на русском языке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22:00Z</dcterms:created>
  <dc:creator>user323-2</dc:creator>
  <dc:description/>
  <cp:keywords/>
  <dc:language>en-US</dc:language>
  <cp:lastModifiedBy>specialist</cp:lastModifiedBy>
  <cp:lastPrinted>2022-08-15T11:04:00Z</cp:lastPrinted>
  <dcterms:modified xsi:type="dcterms:W3CDTF">2022-08-15T07:04:00Z</dcterms:modified>
  <cp:revision>7</cp:revision>
  <dc:subject/>
  <dc:title/>
</cp:coreProperties>
</file>