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УСКЮЛЬ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ТАРСКОГО РАЙОНА НОВОСИБИРСКОЙ ОБЛАСТИ</w:t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21"/>
        <w:tabs>
          <w:tab w:val="clear" w:pos="720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1"/>
        <w:tabs>
          <w:tab w:val="clear" w:pos="720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20"/>
          <w:tab w:val="center" w:pos="4818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3.08.2022г.                                  с.  </w:t>
      </w:r>
      <w:bookmarkStart w:id="0" w:name="YANDEX_0"/>
      <w:bookmarkEnd w:id="0"/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Style w:val="Highlight"/>
          <w:rFonts w:cs="Times New Roman" w:ascii="Times New Roman" w:hAnsi="Times New Roman"/>
          <w:sz w:val="28"/>
          <w:szCs w:val="28"/>
        </w:rPr>
        <w:t> Ускюль</w:t>
      </w:r>
      <w:r>
        <w:rPr>
          <w:rFonts w:cs="Times New Roman" w:ascii="Times New Roman" w:hAnsi="Times New Roman"/>
          <w:sz w:val="28"/>
          <w:szCs w:val="28"/>
        </w:rPr>
        <w:t xml:space="preserve">                                             № 69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before="0" w:after="0"/>
        <w:ind w:left="709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рхиве администрации</w:t>
      </w:r>
    </w:p>
    <w:p>
      <w:pPr>
        <w:pStyle w:val="Style21"/>
        <w:spacing w:before="0" w:after="0"/>
        <w:ind w:left="709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скюльского сельсовета Татарского района Новосибирской област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 125-ФЗ "Об архивном деле в Российской Федерации", примерным положением об архиве организации, утвержденным приказом Федерального архивного агентства от 11.04.2018 N 42, в целях совершенствования и упорядочения архивного дела в администрации Ускюльского сельсовета Татарского района Новосибирской области, хранения, комплектования, учета и использования архивных документов, администрация Ускюльского сельсовета Татарского района Новосибирской обла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оложение об архиве администрации Ускюльского сельсовета Татарского района Новосибирской области (приложение)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Опубликовать данное постановление в местной газете «Ускюльский вестник» и разместить на официальном сайте администрации Ускюльского сельсовета Татарского района Новосибирской области в сети Интернет.</w:t>
      </w:r>
    </w:p>
    <w:p>
      <w:pPr>
        <w:pStyle w:val="Normal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right="1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14" w:leader="none"/>
        </w:tabs>
        <w:ind w:right="1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Ускюльского сельсовета  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_________________ И.Ю.Антонова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ложение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</w:t>
      </w:r>
    </w:p>
    <w:p>
      <w:pPr>
        <w:pStyle w:val="Normal"/>
        <w:ind w:left="72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Ускюльского сельсовета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Татарского района 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овосибирской области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 23.08.2022г. №6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ind w:left="72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архиве администрации Ускюльского сельсовет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тарского района Новосибирской област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Общие полож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.1. Положение об архиве администрации Ускюльского сельсовета Татарского района Новосибирской области (далее Положение) разработано в соответствии положением об архиве администрации, утвержденным приказом Федерального архивного агентства от 11.04.2018 N 42.</w:t>
      </w:r>
    </w:p>
    <w:p>
      <w:pPr>
        <w:pStyle w:val="Normal"/>
        <w:tabs>
          <w:tab w:val="clear" w:pos="720"/>
          <w:tab w:val="left" w:pos="1134" w:leader="none"/>
        </w:tabs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.2.В администрации Ускюльского сельсовета Татарского района Новосибирской области для хранения архивного фонда и законченных делопроизводством документов практического назначения, их отбора, учета, использования и подготовки к передаче на хранение создается архив (далее архив администрации), где документы хранятся в течение 5 лет, затем передаются в архив Татарского района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.3. Источниками комплектования архивного фонда Ускюльского сельсовета Татарского района Новосибирской области является администрация Ускюльского сельсовета Татарского района Новосибирской области (далее - администрация).</w:t>
      </w:r>
    </w:p>
    <w:p>
      <w:pPr>
        <w:pStyle w:val="Normal"/>
        <w:tabs>
          <w:tab w:val="clear" w:pos="720"/>
          <w:tab w:val="left" w:pos="0" w:leader="none"/>
        </w:tabs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.4. Администрация разрабатывает положение об архиве администрации. Положение об архиве администрации подлежит согласованию на предмет соответствия его положению с учетом состава документов, находящихся на хранении и подлежащих хранению в архиве администрации Татарского района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После согласования, положение об архиве администрации, утверждается главой Ускюльского сельсовета Татарского района Новосибирской области (далее – глава сельского поселения)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1.5. Главой сельского поселения из работников администрации назначается должностное лицо, ответственное за архивные фонды сельского поселения, которое обеспечивает формирование (комплектование), временное хранение, учет и использование других архивных документов. Должностное лицо, ответственное за архивные фонды сельского поселения руководствую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2.10.2004 N 125-ФЗ "Об архивном деле в Российской Федерации", законами РФ, нормативными правовыми актами Российской Федерации, субъектов Российской Федерации в сфере архивного дела и делопроизводства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органах, органах местного самоуправления и организациях, локальными нормативными актами государственного органа и настоящим Положением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.6. Архив администрации осуществляет хранение, комплектование, упорядочение документов, учет документов временных (свыше 10 лет) сроков хранения, в том числе по личному составу, образовавшихся в деятельности администрации, а также подготовку документов к передаче на постоянное хранение в муниципальный архив, источником комплектования которого является администрация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аботы, связанные с подготовкой, транспортировкой и передачей архивных документов производится силами и за счет средств местного бюджета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Понятия, используемые в Положен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.1. Архив (архивохранилище): Организация или структурное подразделение администрации, осуществляющее комплектование, учет, хранение и использование архивных документов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Архивный документ - материальный носитель с зафиксированной на нем информацией, который имеет реквизиты, позволяющие его идентифицировать, и подлежит хранению в силу значимости указанных носителя и информации для граждан, общества и государства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Архивный фонд - совокупность архивных документов, исторически или логически связанных между собой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.4. Архивный фонд Российской Федерации - исторически сложившаяся и постоянно пополняющаяся совокупность архивных документов, отражающих материальную и духовную жизнь общества, имеющих историческое, научное, социальное, экономическое, политическое и культурное значение, являющихся неотъемлемой частью историко-культурного наследия народов Российской Федерации, относящихся к информационным ресурсам и подлежащих постоянному хранению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.5. Архивный фонд личного происхождения: Архивный фонд, состоящий из документов, образовавшихся в процессе жизни и деятельности физического лица, семьи, рода.</w:t>
        <w:br/>
        <w:t xml:space="preserve">         2.6. Фонд пользования (архива): Совокупность копий архивных документов, предназначенных для пользования вместо подлинников с целью предотвращения их износа.</w:t>
        <w:br/>
        <w:t xml:space="preserve">         2.7. Источник комплектования (архива): Организация или гражданин, чьи документы поступают или могут поступить на хранение в архи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Состав документов архива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3.1 Архив администрации хранит: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документы постоянного и временных (свыше 10 лет) сроков хранения, в том числе документы по личному составу, образовавшиеся в результате деятельности органов местного самоуправления сельского поселения;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документы постоянного хранения и документы по личному составу фонда организаций - предшественников (при их наличии);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архивные фонды личного происхождения (при их наличии);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 фонд пользования (архива) (при наличии)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д) справочно-поисковые средства к документам и учетные документы архива администрации.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Задачи архива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К задачам архива администрации относятся: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Организация хранения документов, состав которых предусмотрен главой 3 настоящего положения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4.2. Комплектование архива администрации документами, образовавшимися в деятельности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4.3. Учет документов, находящихся на хранении в архиве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4.4. Использование документов, находящихся на хранении в архиве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4.5. Подготовка и своевременная передача документов Архивного фонда сельского поселения на постоянное хранение в муниципальный архив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4.6. Методическое руководство и контроль за формированием и оформлением дел в структурных подразделениях администрации (при их наличии) и своевременной передачей их в архив администрации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Функции архива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Архив администрации осуществляет следующие функции: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Организует прием документов постоянного и временных (свыше 10 лет) сроков хранения, в том числе по личному составу, образовавшихся в ходе деятельности органов местного самоуправления сельского поселения, в соответствии с утвержденным графиком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2. Ведет учет документов и фондов, находящихся на хранении в архиве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3. Представляет в архивный отдел администрации Татарского района  учетные сведения об объеме и составе хранящихся в архиве администр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4. Систематизирует и размещает документы, поступающие на хранение в архив администрации, образовавшиеся в ходе осуществления деятельности органов местного самоуправления сельского поселения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Осуществляет подготовку и представляет: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а) на рассмотрение и согласование экспертной комиссии администрации описи дел постоянного хранения, временных (свыше 10 лет) сроков хранения, в том числе по личному составу, а также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;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на утверждение экспертно-проверочной комиссии федерального государственного архива или уполномоченного органа исполнительной власти субъекта Российской Федерации в сфере архивного дела (далее - ЭПК архивного учреждения) описи дел постоянного хранения;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на согласование ЭПК архивного отдела муниципального района описи дел по личному составу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г) на согласование ЭПК архивного отдела администрации муниципального района акты об утрате документов, акты о неисправимых повреждениях архивных документов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д) на утверждение главе сельского поселения описи дел постоянного хранения, описи временных (свыше 10 лет) сроков хранения, в том числе описи дел по личному составу, акты о выделении к уничтожению архивных документов, не подлежащих хранению, акты об утрате документов, акты о неисправимых повреждениях архивных документов, согласованные ЭПК архивного отдела Администрации Татарского района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6. Организует передачу документов архивного фонда Российской Федерации на постоянное хранение в архивный отдел администрации муниципального района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7. Организует и проводит экспертизу ценности документов временных (свыше 10 лет) сроков хранения, находящихся на хранении в Архиве администр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8. Проводит мероприятия по обеспечению сохранности документов, находящихся на хранении в архиве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9. Организует информирование руководства и работников администрации о составе и содержании документов архива администрации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 Информирует пользователей по вопросам местонахождения архивных документов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13. Ведет учет использования документов архива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14. Создает фонд пользования архива администрации и организует его использование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15. Осуществляет ведение справочно-поисковых средств к документам архива администрации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5.16. Участвует в разработке документов администрации по вопросам архивного дела и делопроизводства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7. Оказывает методическую помощь: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а) службе делопроизводства Администрации в составлении номенклатуры дел, формировании и оформлении дел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б) структурным подразделениям и работникам администрации в подготовке документов к передаче в Архив администрации.</w:t>
      </w:r>
    </w:p>
    <w:p>
      <w:pPr>
        <w:pStyle w:val="Normal"/>
        <w:ind w:left="720"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Права архива администрации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6.1. Архив администрации имеет право: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а) представлять руководству администрации предложения по совершенствованию организации хранения, комплектования, учета и использования архивных документов в архиве администрации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б) запрашивать в структурных подразделениях администрации сведения, необходимые для работы архива администрации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в) давать рекомендации структурным подразделениям администрации по вопросам, относящимся к компетенции архива администрации;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г) информировать структурные подразделения администрации о необходимости передачи документов в архив администрации в соответствии с утвержденным графиком;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 принимать участие в заседаниях Центральной экспертно-проверочной комиссии при Федеральном архивном агентстве, ЭПК архивного учреждения.</w:t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тветственность</w:t>
      </w:r>
    </w:p>
    <w:p>
      <w:pPr>
        <w:pStyle w:val="Normal"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. Лица, виновные в утрате и порче документов архивного фонда несут ответственность в соответствии с действующим законодательством.</w:t>
      </w:r>
    </w:p>
    <w:p>
      <w:pPr>
        <w:pStyle w:val="Normal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7.2. Ответственное лицо за архив несет ответственность за выполнение возложенных на архив администрации задач и функций.</w:t>
      </w:r>
    </w:p>
    <w:sectPr>
      <w:footerReference w:type="default" r:id="rId5"/>
      <w:type w:val="nextPage"/>
      <w:pgSz w:w="11906" w:h="16800"/>
      <w:pgMar w:left="1418" w:right="709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/>
      <w:bCs/>
      <w:color w:val="000000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19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autoSpaceDE w:val="true"/>
      <w:spacing w:before="100" w:after="119"/>
      <w:ind w:left="0" w:right="0" w:hanging="0"/>
      <w:jc w:val="left"/>
    </w:pPr>
    <w:rPr/>
  </w:style>
  <w:style w:type="paragraph" w:styleId="Style22">
    <w:name w:val="Без интервала"/>
    <w:qFormat/>
    <w:pPr>
      <w:widowControl/>
      <w:bidi w:val="0"/>
      <w:spacing w:before="10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2037300&amp;sub=0" TargetMode="External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hyperlink" Target="http://municipal.garant.ru/document?id=12037300&amp;sub=0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16:00Z</dcterms:created>
  <dc:creator>НПП "Гарант-Сервис"</dc:creator>
  <dc:description>Документ экспортирован из системы ГАРАНТ</dc:description>
  <cp:keywords/>
  <dc:language>en-US</dc:language>
  <cp:lastModifiedBy>specialist</cp:lastModifiedBy>
  <cp:lastPrinted>2022-08-31T12:31:00Z</cp:lastPrinted>
  <dcterms:modified xsi:type="dcterms:W3CDTF">2022-08-31T08:32:00Z</dcterms:modified>
  <cp:revision>19</cp:revision>
  <dc:subject/>
  <dc:title>Официальный бланк                     проект</dc:title>
</cp:coreProperties>
</file>