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УСКЮЛЬ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10.2022г</w:t>
        <w:tab/>
        <w:tab/>
        <w:t xml:space="preserve">                   с. Ускюль                                                       №7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вершенствовании оплаты труда муниципальных служащих администрации Ускюльского сельсовета Татарского района Новосибирской области и лиц, замещающих муниципальные должности на постоянной основе администрации Ускюльского сельсовета Татарского района Новосибирской области,  работников, замещающих должности, не являющиеся должностями муниципальной службы, в администрации Ускюльского сельсовета  Татар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В соответствии  с пунктом 2 статьи 22 Федерального закона от 02.03.07 №25-ФЗ «О муниципальной службе в Российской Федерации»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 Постановлением Главы Татарского муниципального района Новосибирской области от 21.10.2022г. № 37 ДСП «О совершенствовании оплаты труда выборных должностных лиц органов местного самоуправления Татарского муниципального района Новосибирской области, муниципальных  служащих и работников, замещающих должности, не являющиеся должностями муниципальной службы, в органах местного самоуправления Татарского муниципального района Новосибирской области»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сить с 1 октября  2022 года в 1,04 раза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меры месячных окладов муниципальных служащих администрации Ускюльского сельсовета в соответствии с замещаемыми ими должностями муниципальной службы, и размеры месячных окладов муниципальных служащих администрации Ускюльского сельсовета, в соответствии с присвоенными им классными чинами муниципальных служащих Ускюльского сельсовета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мер должностного оклада  лиц, замещающих муниципальные должности на постоянной основе администрации Ускюльского сельсовета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</w:rPr>
        <w:t>в) размеры месячных должностных окладов работников администрации Ускюльского сельсовета Татарского района Новосибирской области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При повышении окладов месячного содержания муниципальных служащих администрации Ускюльского сельсовета Татарского района Новосибирской области размеры месячных окладов муниципальных служащих администрации Ускюль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Ускюль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, а так же размеры месячных должностных окладов работников, замещающих должности, не являющиеся должностями муниципальной службы в администрации Ускюльского сельсовета Татарского района Новосибирской области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Опубликовать настоящее постановление  в  местной газете «Ускюльский вестник» и разместить на официальном сайте администрации </w:t>
      </w:r>
      <w:r>
        <w:rPr>
          <w:rFonts w:cs="Arial" w:ascii="Arial" w:hAnsi="Arial"/>
          <w:color w:val="000000"/>
        </w:rPr>
        <w:t>Ускюльского</w:t>
      </w:r>
      <w:r>
        <w:rPr>
          <w:rStyle w:val="StrongEmphasis"/>
          <w:rFonts w:cs="Arial" w:ascii="Arial" w:hAnsi="Arial"/>
          <w:b w:val="false"/>
          <w:color w:val="000000"/>
        </w:rPr>
        <w:t xml:space="preserve">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Ускюльского сельсовета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Arial" w:ascii="Arial" w:hAnsi="Arial"/>
          <w:color w:val="000000"/>
        </w:rPr>
        <w:t>Татарского района Новосибирской области                                  И.Ю.Антонов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User</dc:creator>
  <dc:description/>
  <cp:keywords/>
  <dc:language>en-US</dc:language>
  <cp:lastModifiedBy>specialist</cp:lastModifiedBy>
  <cp:lastPrinted>2022-11-01T11:50:00Z</cp:lastPrinted>
  <dcterms:modified xsi:type="dcterms:W3CDTF">2022-11-01T04:53:00Z</dcterms:modified>
  <cp:revision>28</cp:revision>
  <dc:subject/>
  <dc:title/>
</cp:coreProperties>
</file>