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АДМИНИСТРАЦ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СКЮЛЬСКОГО СЕЛЬСОВЕТА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АТАРСКОГО РАЙОНА  НОВОСИБИРСКОЙ ОБ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1.2022 г.                                  с. Ускюль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рогноза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 Татарского района Новосибирской</w:t>
      </w:r>
    </w:p>
    <w:p>
      <w:pPr>
        <w:pStyle w:val="Normal"/>
        <w:jc w:val="center"/>
        <w:rPr/>
      </w:pPr>
      <w:r>
        <w:rPr>
          <w:b/>
        </w:rPr>
        <w:t>области</w:t>
      </w:r>
      <w:r>
        <w:rPr>
          <w:b/>
          <w:szCs w:val="28"/>
        </w:rPr>
        <w:t xml:space="preserve"> на 2023 год и плановый период 2024 и 2025 годов</w:t>
      </w:r>
      <w:r>
        <w:rPr>
          <w:b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о статьей 11 Закона Новосибирской области от 15.12.2007 года №166-ОЗ «О прогнозировании, программах и планах социально- экономического развития Новосибирской области», Стратегией социально-экономического развития Новосибирской области на период до 2025 года, утверждённой постановлением Губернатора Новосибирской области от 03.12.2007 года №474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Устава Ускюльского сельсовета Татарского района Новосибирской области администрация Ускюльского сельсовета Татарского района Новосибир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добрить прогноз социально – экономического развития Ускюльского сельсовета   на  2023 год и плановый период 2024 и 2025 годов (приложе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Специалистам администрации Ускюльского сельсовета Татарского района Новосибирской области учитывать прогнозные показатели социально – экономического развития Ускюльского сельсовета  на 2023 год и плановый период 2024 и 2025 годов при организации 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убликовать настоящее постановление в газете «Ускюльский вестник» и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И.Ю. Антоно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rPr>
          <w:b/>
          <w:b/>
          <w:szCs w:val="28"/>
        </w:rPr>
      </w:pPr>
      <w:r>
        <w:rPr>
          <w:b/>
          <w:szCs w:val="20"/>
        </w:rPr>
        <w:t xml:space="preserve">                                </w:t>
      </w:r>
      <w:r>
        <w:rPr>
          <w:b/>
          <w:szCs w:val="20"/>
        </w:rPr>
        <w:t xml:space="preserve">Ускюльского сельсовета Татарского района Новосибирской области   </w:t>
      </w:r>
      <w:r>
        <w:rPr>
          <w:b/>
          <w:szCs w:val="28"/>
        </w:rPr>
        <w:t>на 2022 год и плановый период 2023 и 2024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 социально-экономического развития муниципального образования «Ускюльский сельсовет» составлен с учётом итогов социально-экономического развития муниципального образования «Ускюльский сельсовет» за 2022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е проведенной оценки социально-экономического развития муниципального образования за период 2018-2022 годы, перед Ускюльским  муниципальным образованием в среднесрочной перспективе стратегической целью </w:t>
      </w:r>
      <w:r>
        <w:rPr>
          <w:bCs/>
          <w:sz w:val="24"/>
        </w:rPr>
        <w:t>разработки комплексной программы социально-экономического</w:t>
      </w:r>
      <w:r>
        <w:rPr>
          <w:sz w:val="24"/>
        </w:rPr>
        <w:t xml:space="preserve"> развития МО Ускюльского  сельсовета на 2023-2025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ваясь на проведенном анализе социально-экономического положения 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bCs/>
          <w:szCs w:val="22"/>
        </w:rPr>
        <w:t>1.1. Социальные цели и задачи прогноза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 – увеличение численности населения,</w:t>
      </w:r>
      <w:r>
        <w:rPr>
          <w:b/>
          <w:sz w:val="24"/>
        </w:rPr>
        <w:t xml:space="preserve"> </w:t>
      </w:r>
      <w:r>
        <w:rPr>
          <w:sz w:val="24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Приоритеты в области социальной поддержки, социального обслуживания населения на 2023-2025 годы:</w:t>
      </w:r>
    </w:p>
    <w:p>
      <w:pPr>
        <w:pStyle w:val="Normal"/>
        <w:spacing w:before="0" w:after="0"/>
        <w:contextualSpacing/>
        <w:jc w:val="both"/>
        <w:rPr>
          <w:bCs/>
          <w:sz w:val="24"/>
        </w:rPr>
      </w:pPr>
      <w:r>
        <w:rPr>
          <w:sz w:val="24"/>
        </w:rPr>
        <w:t>Повышение экономического потенциала семьи, обеспечение социальных гарантий, доступности и качества социальных услуг, предоставляемых семьям, и гражданам, нуждающимся в особой поддержке государства, социально-незащищенным категориям населения посел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алообеспеченным семьям с детьми и семьям, попавшим в трудную жизненную ситуац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етям, оставшимся без попечения род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многодетным семьям, семьям с детьми-инвалид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ожилым гражданам и инвалид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поставленными приоритетами на планируемый период определены задачи: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упреждение и профилактика семейного неблагополучия, социального сиротства, развитие системы социальной защиты семьи и детей. К 2022 году планируется увеличить оказание социальной помощи в 1,5 раз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рофилактика безнадзорности и правонарушений несовершеннолетних, организация отдыха и оздоровления детей из социально незащищенных семей.</w:t>
      </w:r>
    </w:p>
    <w:p>
      <w:pPr>
        <w:pStyle w:val="Normal"/>
        <w:ind w:firstLine="741"/>
        <w:rPr>
          <w:sz w:val="24"/>
        </w:rPr>
      </w:pPr>
      <w:r>
        <w:rPr>
          <w:sz w:val="24"/>
        </w:rPr>
        <w:t>-создание для жителей поселения условий для развития предпринимательской инициативы; активизировать работу общественных формир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rPr>
          <w:b/>
          <w:b/>
          <w:szCs w:val="21"/>
        </w:rPr>
      </w:pPr>
      <w:r>
        <w:rPr>
          <w:b/>
          <w:szCs w:val="21"/>
        </w:rPr>
        <w:t>1.1.2. Здоровье насе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 – сохранение и улучшение здоровья люд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Основная деятельность учреждения здравоохранения направлена на обеспечение и сохранение доступности медицинской помощи населению, профилактику заболеваний, включая иммунизацию и эффективную диспансеризацию населения. 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 основным приоритетным направлениям развития здравоохранения в поселении относятся: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. Предоставление населению наиболее востребованных видов и объемов как экстренной, так и плановой медицинской помощ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. Борьба с социально-значимыми заболеваниями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3. Борьба со смертностью от управляемых причин.</w:t>
      </w:r>
    </w:p>
    <w:p>
      <w:pPr>
        <w:pStyle w:val="22"/>
        <w:spacing w:lineRule="auto" w:line="240"/>
        <w:ind w:firstLine="72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4. Охрана материнства и детства.</w:t>
      </w:r>
    </w:p>
    <w:p>
      <w:pPr>
        <w:pStyle w:val="22"/>
        <w:spacing w:lineRule="auto" w:line="240"/>
        <w:ind w:firstLine="720"/>
        <w:jc w:val="both"/>
        <w:rPr>
          <w:b/>
          <w:b/>
        </w:rPr>
      </w:pPr>
      <w:r>
        <w:rPr>
          <w:i w:val="false"/>
          <w:iCs w:val="false"/>
          <w:color w:val="000000"/>
        </w:rPr>
        <w:t>5. Обеспечение безопасности пациента и медицинского персонала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</w:rPr>
      </w:pPr>
      <w:r>
        <w:rPr>
          <w:b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адачи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sz w:val="24"/>
        </w:rPr>
        <w:t>- повышение качества образования и воспитания.</w:t>
      </w:r>
    </w:p>
    <w:p>
      <w:pPr>
        <w:pStyle w:val="Western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В сфере дошкольного, общего, дополнительного образования планируется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ть стабильную работу ГДО МБОУ Ускюльской СОШ и доступность её услуг для всех слоев населения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ить охват всех детей от 2 до 6 лет системой дошкольного образования;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ть получение начального образования для 100% учащихся начальной школы, основной и средней школы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здание условий для организации учебно-воспитательного процесса, развитие и укрепление учебно-материальной базы образовательного учреждения района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охранять и укреплять здоровье детей путем пропаганды здорового образа жизн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numPr>
          <w:ilvl w:val="0"/>
          <w:numId w:val="2"/>
        </w:numPr>
        <w:ind w:left="1065" w:firstLine="741"/>
        <w:jc w:val="both"/>
        <w:rPr>
          <w:sz w:val="24"/>
        </w:rPr>
      </w:pPr>
      <w:r>
        <w:rPr>
          <w:sz w:val="24"/>
        </w:rPr>
        <w:t>воспитание патриотизма, гражданственности, повышение нравственности подрастающего поколения.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учащихся школы на благоустройство территории сельского поселения.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Cs w:val="21"/>
        </w:rPr>
      </w:pPr>
      <w:r>
        <w:rPr>
          <w:b/>
          <w:szCs w:val="21"/>
        </w:rPr>
        <w:t>Культура</w:t>
      </w:r>
    </w:p>
    <w:p>
      <w:pPr>
        <w:pStyle w:val="2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ддержка народного творчества, традиционных художественных ремесел и культурно-досуговой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укрепление материально- технической базы учреждений культуры поселения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рганизация и проведение массовых мероприятий, участие в районных и областных конкурсах.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С целью возрождения традиций, развития народного творчества и совершенствования культурно - досуговой деятельности планируется: 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организация и проведение мероприятий для всех слоев населения;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участие в районных фестивалях, декадах культуры, смотрах, конкурсах художественной самодеятельности;</w:t>
      </w:r>
    </w:p>
    <w:p>
      <w:pPr>
        <w:pStyle w:val="Western"/>
        <w:spacing w:before="10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продолжение работы кружков  при СДК;</w:t>
      </w:r>
    </w:p>
    <w:p>
      <w:pPr>
        <w:pStyle w:val="Western"/>
        <w:spacing w:before="100" w:after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обновление библиотечного фонда сельской  библиотеки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2023-2025 годах политика в области культуры будет направлена на достижение качественно нового состояния культуры, обеспечивающего реальные возможности для духовного развития личности и приоритетов культурной преемственности, а также сохранение единого культурно-информационного пространства, расширение доступности населения к учреждению культуры, библиотеке.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уровня здоровья и формирование здорового образа жизни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крепление материально- технической базы учреждений физкультуры и спорта. Ежегодное приобретение спортинвентаря. Оснащение фитнес зала новыми тренажерам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;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sz w:val="24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1.8. Труд и занятость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 создание условий для повышения уровня занятости населения, сокращения уровня безработицы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силение трудовой мотивации учащейся и незанятой молодежи, трудоустройство несовершеннолетних в летний период. Ежегодно привлекать молодёжь к благоустройству территории МО.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1.9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адресного предоставления льгот и субсидий за оказанные жилищно-коммунальные услуги. Привлечение населения к оформлению документов на получение  субсидии.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 xml:space="preserve">1.2. </w:t>
      </w:r>
      <w:r>
        <w:rPr>
          <w:b/>
          <w:bCs/>
          <w:szCs w:val="22"/>
        </w:rPr>
        <w:t>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ind w:firstLine="741"/>
        <w:jc w:val="both"/>
        <w:rPr/>
      </w:pPr>
      <w:r>
        <w:rPr>
          <w:sz w:val="24"/>
        </w:rPr>
        <w:t>-совершенствование системы закупок по личным подсобным хозяйствам</w:t>
      </w:r>
      <w:r>
        <w:rPr>
          <w:szCs w:val="21"/>
        </w:rPr>
        <w:t xml:space="preserve">. 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ивлечение малого бизнеса к реализации муниципальных заказов;</w:t>
      </w:r>
    </w:p>
    <w:p>
      <w:pPr>
        <w:pStyle w:val="Normal"/>
        <w:ind w:firstLine="741"/>
        <w:jc w:val="both"/>
        <w:rPr>
          <w:szCs w:val="21"/>
        </w:rPr>
      </w:pPr>
      <w:r>
        <w:rPr>
          <w:sz w:val="24"/>
        </w:rPr>
        <w:t>- оказание поддержки развитию субъектов малого предпринимательства</w:t>
      </w:r>
      <w:r>
        <w:rPr>
          <w:szCs w:val="21"/>
        </w:rPr>
        <w:t xml:space="preserve">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</w:t>
      </w:r>
      <w:r>
        <w:rPr>
          <w:b/>
          <w:bCs/>
          <w:szCs w:val="21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беспечение сохранности существующей сети автомобильных дорог посел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строительство дорог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беспечение роста номерной емкости телефонной сети. В ближайшие годы планируется расширение телефонной станции.</w:t>
      </w:r>
    </w:p>
    <w:p>
      <w:pPr>
        <w:pStyle w:val="Normal"/>
        <w:ind w:firstLine="741"/>
        <w:jc w:val="both"/>
        <w:rPr>
          <w:szCs w:val="21"/>
        </w:rPr>
      </w:pPr>
      <w:r>
        <w:rPr>
          <w:b/>
          <w:bCs/>
          <w:szCs w:val="21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эффективности развития строительного комплек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строительства жиль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азвитие индивидуального жилищного строительств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проведение капительных ремонтов и реконструкции объектов социальной сферы. </w:t>
      </w:r>
    </w:p>
    <w:p>
      <w:pPr>
        <w:pStyle w:val="Normal"/>
        <w:ind w:firstLine="741"/>
        <w:jc w:val="both"/>
        <w:rPr/>
      </w:pPr>
      <w:r>
        <w:rPr>
          <w:b/>
          <w:bCs/>
          <w:szCs w:val="21"/>
        </w:rPr>
        <w:t>1.2.5. Развитие потребительского рынка товаров и услуг</w:t>
      </w:r>
      <w:r>
        <w:rPr>
          <w:szCs w:val="21"/>
        </w:rPr>
        <w:t xml:space="preserve">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удовлетворения потребностей населения в товарах и услугах.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создание условий для развития и укрепления торговой сети в селе. </w:t>
      </w:r>
    </w:p>
    <w:p>
      <w:pPr>
        <w:pStyle w:val="Normal"/>
        <w:ind w:firstLine="741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6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Цель</w:t>
      </w:r>
      <w:r>
        <w:rPr>
          <w:bCs/>
          <w:sz w:val="24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Задачи</w:t>
      </w:r>
      <w:r>
        <w:rPr>
          <w:bCs/>
          <w:sz w:val="24"/>
        </w:rPr>
        <w:t>: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достижение уровня благоустройства и озеленения поселения в соответствии с установленными нормативами; Содержание мест захоронения.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устранение несанкционированных свалок; Ежегодная уборка свалок.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активизация работы по сбору арендной платы;.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>- создание условий для повышения налогового потенциала территории. Активизировать сбор арендной платы за землю физических лиц, за самоблажение.</w:t>
      </w:r>
    </w:p>
    <w:p>
      <w:pPr>
        <w:pStyle w:val="Normal"/>
        <w:ind w:firstLine="741"/>
        <w:jc w:val="both"/>
        <w:rPr>
          <w:bCs/>
          <w:sz w:val="24"/>
        </w:rPr>
      </w:pPr>
      <w:r>
        <w:rPr>
          <w:bCs/>
          <w:sz w:val="24"/>
        </w:rPr>
        <w:t xml:space="preserve">- увеличение неналоговых доходов бюджета за счет повышения эффективности использования муниципального имущества. </w:t>
      </w:r>
    </w:p>
    <w:p>
      <w:pPr>
        <w:pStyle w:val="Normal"/>
        <w:ind w:firstLine="851"/>
        <w:jc w:val="both"/>
        <w:rPr/>
      </w:pPr>
      <w:r>
        <w:rPr>
          <w:sz w:val="24"/>
        </w:rPr>
        <w:t>В результате выполнения плановых мероприятий, решения задач и достижения целей, поставленных на период 2023-2025 годов, экономика и социальная сфера Ускюльского сельсовета выйдет на более высокий уровень, обеспечивающий устойчивое развитие поселения и улучшение качества жизни населения.</w:t>
      </w:r>
    </w:p>
    <w:p>
      <w:pPr>
        <w:pStyle w:val="Normal"/>
        <w:ind w:firstLine="851"/>
        <w:jc w:val="both"/>
        <w:rPr/>
      </w:pPr>
      <w:r>
        <w:rPr>
          <w:sz w:val="24"/>
        </w:rPr>
        <w:t>Достижение количественных показателей будет сопровождаться позитивными качественными изменениями в экономике и социальной сфере Ускюльского сельсовета, прежде всего, в расширении предпринимательской и социальной активности населения, развитии общественной инфраструктуры, развитии человеческого потенциала, росте культуры и духовности и развитии общественных инициатив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 потребительском рынке поселения сохранится положительная динамика развития оборота розничной торговли, его объем будет ежегодно прирастать.</w:t>
      </w:r>
    </w:p>
    <w:p>
      <w:pPr>
        <w:pStyle w:val="Normal"/>
        <w:ind w:firstLine="851"/>
        <w:jc w:val="both"/>
        <w:rPr/>
      </w:pPr>
      <w:r>
        <w:rPr>
          <w:sz w:val="24"/>
        </w:rPr>
        <w:t>Основные показатели социально-экономического развития Ускюльского сельсовета на период до 2025 года приведены в таблице.</w:t>
      </w:r>
    </w:p>
    <w:p>
      <w:pPr>
        <w:pStyle w:val="Normal"/>
        <w:ind w:firstLine="741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b/>
          <w:szCs w:val="22"/>
        </w:rPr>
        <w:t xml:space="preserve">2. Основные элементы механизма реализации среднесрочного прогноза социально-экономического развития муниципального </w:t>
      </w:r>
      <w:r>
        <w:rPr>
          <w:szCs w:val="22"/>
        </w:rPr>
        <w:t xml:space="preserve">                         </w:t>
      </w:r>
      <w:r>
        <w:rPr>
          <w:b/>
          <w:szCs w:val="22"/>
        </w:rPr>
        <w:t xml:space="preserve">образования Ускюльского сельсовета Татарского района Новосибирской области    </w:t>
      </w:r>
    </w:p>
    <w:tbl>
      <w:tblPr>
        <w:tblW w:w="10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536"/>
        <w:gridCol w:w="1701"/>
        <w:gridCol w:w="162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 и источники финансирования, 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Оплата труда главы, Текущее содержание аппарата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Услуги связ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Электроэнерг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 Теплоснабж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.Оплата прочих услуг , программное обеспечение, страхование транспорта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 256 6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0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54 9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9 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83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8 0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 482 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Осуществление мероприятий по Ч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Приобретение первичных средств пожаротуш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.Профилактика терроризма и э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 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6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Жилщное хозя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Взносы на капитальный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2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Дорожны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Текущее содерж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емонт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3 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16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одержание мест для захорон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жева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Борьба с сорной растительностью в рамках МП Профилактика наркоман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25 3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8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Услуги связи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Электроэнергия и  Теплоснабж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Материальные запас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. Оплата прочих услуг подписка, программное обеспечение, страхование транспорта, противопожарные мероприят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Нало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Вспомогательный персона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456 5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5 5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21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 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82 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8 7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87 100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 801 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Физкультура и сп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коммунальные услуг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оведе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4 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Резервный фонд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Пенсии и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25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91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Обеспечение деятельности финансов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еспечение деятельности финансового контроля внутреннего и внеш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 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7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1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8 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9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Поддержка субъектов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малого и средне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Содержание памя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 7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922 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1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32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средства посел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Дорожны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кущее 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7 9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енсии и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5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13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 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Текущее содержание учреждени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33 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7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44 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Поддержка субъектов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малого и средне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rHeight w:val="6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Условно утвержденные расх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61 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 456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5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Текущее содержание аппарата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атериальные запас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32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езервный фон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 средства поселени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 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Дорожный фо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е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стижение уровня благоустройства и озеленения поселения в соответствии с установленными норматив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одержание уличного освещ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5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5.Текущее содержание учреждени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Заработная пла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1 9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247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6.Расходные обязательства, возникшие в результате реализации органами местного самоуправления поселений полномочий за счет субвенций, переданных с другого уровня бюджетной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Пенсии и пособ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 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4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Условно утвержденные расх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 5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90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3. Основные индикаторы социально-экономического развития муниципального образования на 2023 -2025 годы </w:t>
      </w:r>
    </w:p>
    <w:p>
      <w:pPr>
        <w:pStyle w:val="Title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2"/>
        </w:rPr>
      </w:r>
    </w:p>
    <w:tbl>
      <w:tblPr>
        <w:tblW w:w="1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1026"/>
        <w:gridCol w:w="1192"/>
        <w:gridCol w:w="1192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0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1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2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23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 % к 202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 на 1 занятого в отрасли с/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tbl>
            <w:tblPr>
              <w:tblW w:w="101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202"/>
              <w:gridCol w:w="1083"/>
              <w:gridCol w:w="912"/>
              <w:gridCol w:w="912"/>
              <w:gridCol w:w="912"/>
              <w:gridCol w:w="969"/>
              <w:gridCol w:w="969"/>
              <w:gridCol w:w="1026"/>
              <w:gridCol w:w="1192"/>
            </w:tblGrid>
            <w:tr>
              <w:trPr>
                <w:trHeight w:val="950" w:hRule="atLeast"/>
                <w:cantSplit w:val="true"/>
              </w:trPr>
              <w:tc>
                <w:tcPr>
                  <w:tcW w:w="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116,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4,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8,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5,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0,7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7,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09,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9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12,3</w:t>
                  </w:r>
                </w:p>
              </w:tc>
            </w:tr>
          </w:tbl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0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,3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,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9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,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2,3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,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,8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13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627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3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916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,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6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8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2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0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0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.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м.об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,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,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4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8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4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2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66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2,4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720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3,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,80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6 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1.8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4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48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1,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3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05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,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,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8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6,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3,9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8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1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33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5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33,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0.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4,0 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930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0,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 xml:space="preserve">139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19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4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8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9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 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</w:rPr>
              <w:t>24,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        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4. Планируемое создание новых и расширение действующих производств в 2021-2023 годах</w:t>
      </w:r>
    </w:p>
    <w:p>
      <w:pPr>
        <w:pStyle w:val="Normal1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>
          <w:trHeight w:val="1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  <w:szCs w:val="20"/>
              </w:rPr>
            </w:pPr>
            <w:r>
              <w:rPr>
                <w:color w:val="993300"/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щественные работы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г.Татарск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5 000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Центр занятости насе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я МО Ускюль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Благоустройства с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с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Благоустройство   сел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15 0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5. Мониторинг хода реализации  плана социально-экономического развития муниципального образования на 2022-2024 годы: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6.1. Методики мониторинга хода реализации плана.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ниторинг хода реализации  плана социально-экономического развития поселения Ускюльский сельсовет на 2022-2024 годы осуществляет администрация поселения. </w:t>
      </w:r>
    </w:p>
    <w:p>
      <w:pPr>
        <w:pStyle w:val="Normal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  <w:t>6.2. Мероприятия по контролю за ходом реализации среднесрочного плана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щее управление по реализации программы комплексного развития 2021-2023 годы возлагается на Главу поселения, текущее – на специалистов администрации поселения.</w:t>
      </w:r>
    </w:p>
    <w:p>
      <w:pPr>
        <w:pStyle w:val="Normal"/>
        <w:ind w:firstLine="709"/>
        <w:jc w:val="both"/>
        <w:rPr/>
      </w:pPr>
      <w:r>
        <w:rPr>
          <w:szCs w:val="22"/>
        </w:rPr>
        <w:t>Мониторинг хода реализации среднесрочного прогноза планируется проводить 2 раза в год. в следующем порядке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48"/>
        <w:gridCol w:w="1176"/>
        <w:gridCol w:w="943"/>
        <w:gridCol w:w="729"/>
        <w:gridCol w:w="941"/>
        <w:gridCol w:w="835"/>
        <w:gridCol w:w="60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Механизм реализации прогноза предполагает :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 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рогноз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3. Мероприятия по контролю за ходом реализации среднесрочного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-представляет проект прогноз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/>
      </w:pPr>
      <w:r>
        <w:rPr>
          <w:szCs w:val="22"/>
        </w:rPr>
        <w:t>- утверждает календарный план реализации мероприятий прогноза и периодические отчёты об его исполнении;</w:t>
      </w:r>
    </w:p>
    <w:p>
      <w:pPr>
        <w:pStyle w:val="Normal"/>
        <w:ind w:firstLine="709"/>
        <w:jc w:val="both"/>
        <w:rPr/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5.4.Механизм обновления и корректировк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ind w:firstLine="12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;Webdings" w:hAnsi="Symbol;Webdings" w:eastAsia="Times New Roman;Times New Roman" w:cs="Symbol;Webdings"/>
      <w:b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;Arial" w:hAnsi="Arial;Arial" w:cs="Arial;Arial"/>
      <w:color w:val="FF0000"/>
      <w:sz w:val="28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;Arial" w:hAnsi="Arial;Arial" w:cs="Arial;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rFonts w:eastAsia="Calibri"/>
      <w:i/>
      <w:i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0:00Z</dcterms:created>
  <dc:creator>456</dc:creator>
  <dc:description/>
  <cp:keywords/>
  <dc:language>en-US</dc:language>
  <cp:lastModifiedBy>5677889</cp:lastModifiedBy>
  <cp:lastPrinted>2022-11-16T16:05:00Z</cp:lastPrinted>
  <dcterms:modified xsi:type="dcterms:W3CDTF">2022-11-16T09:10:00Z</dcterms:modified>
  <cp:revision>6</cp:revision>
  <dc:subject/>
  <dc:title>СОВЕТ ДЕПУТАТОВ</dc:title>
</cp:coreProperties>
</file>