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2 г.                     с.Ускюль                                  №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Новосибирской области                   И.Ю.Антонова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1.11.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кю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11-21T04:55:00Z</dcterms:modified>
  <cp:revision>17</cp:revision>
  <dc:subject/>
  <dc:title/>
</cp:coreProperties>
</file>