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2г.                                с. Ускюль                                №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Ускюльского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Ускюльского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 Новосибирской области                          И.Ю.Антонова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1.11.2022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Ускюльском 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Ускюль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2-11-21T04:57:00Z</dcterms:modified>
  <cp:revision>19</cp:revision>
  <dc:subject/>
  <dc:title/>
</cp:coreProperties>
</file>