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2 г.                    с.Ускюль                                       №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Ускю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Ускю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Новосибирской области               И.Ю.Антонова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1.11.2022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2-11-21T04:58:00Z</dcterms:modified>
  <cp:revision>18</cp:revision>
  <dc:subject/>
  <dc:title/>
</cp:coreProperties>
</file>