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КЮ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1.2022 г.                                  с.Ускюль                           №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кюль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кюль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Ускюль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скюльский вестник» и на официальном сайте администрации Ускюль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И.Ю.Анто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кюль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21.11.2022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Ускюль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Ускюль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скюль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specialist</cp:lastModifiedBy>
  <cp:lastPrinted>2019-12-03T13:59:00Z</cp:lastPrinted>
  <dcterms:modified xsi:type="dcterms:W3CDTF">2022-11-21T04:58:00Z</dcterms:modified>
  <cp:revision>22</cp:revision>
  <dc:subject/>
  <dc:title/>
</cp:coreProperties>
</file>