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КЮЛЬСКОГО СЕЛЬСОВЕТА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2.09.2022 г.                               с. Ускюль                                         №73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 недвижимости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№131 –ФЗ  «Об общих принципах организации местного самоуправления в Российской Федерации», на основании Устава Ускюльского сельсовета Татарского района Новосибирской области,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Многоквартирному дому расположенному на земельном  участке с кадастровом номером 54:23:010801:359 в соответствии с адресной нумерацией домовладений присвоить следующий адрес: Новосибирская область, Татарский район, село Ускюль, улица Центральная, дом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sz w:val="28"/>
          <w:szCs w:val="28"/>
        </w:rPr>
        <w:t xml:space="preserve">Татарского района Новосибирской области                               И.Ю.Антонова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5:00Z</dcterms:created>
  <dc:creator>User</dc:creator>
  <dc:description/>
  <cp:keywords/>
  <dc:language>en-US</dc:language>
  <cp:lastModifiedBy>Ускюль</cp:lastModifiedBy>
  <cp:lastPrinted>2022-09-09T10:26:00Z</cp:lastPrinted>
  <dcterms:modified xsi:type="dcterms:W3CDTF">2022-09-09T03:29:00Z</dcterms:modified>
  <cp:revision>21</cp:revision>
  <dc:subject/>
  <dc:title/>
</cp:coreProperties>
</file>