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КЮЛЬСКОГО СЕЛЬСОВЕТА</w:t>
        <w:br/>
        <w:t>ТАТА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    №18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от   30.06.2022 г.                                                                                                  с.Ускюл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 назначении ежемесячной доплаты к трудовой пенс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</w:rPr>
        <w:t>В соответствии с «</w:t>
      </w:r>
      <w:r>
        <w:rPr/>
        <w:t xml:space="preserve">Положением  о  порядке назначения, выплате, перерасчету размера пенсии за выслугу лет муниципальным служащим, исчислению трудового стажа муниципальной службы    в органах местного самоуправления Ускюльского сельсовета Татарского района Новосибирской области», утвержденное решением 12 сессии №34 от 30.06.2021, « </w:t>
      </w:r>
      <w:r>
        <w:rPr>
          <w:color w:val="000000"/>
        </w:rPr>
        <w:t xml:space="preserve">Положением о ежемесячной доплате к страховой пенсии по старости (инвалидности) лицам, замещавшим муниципальные должности Ускюльского  сельсовета Татарского района Новосибирской области на постоянной основе» </w:t>
      </w:r>
      <w:r>
        <w:rPr/>
        <w:t>утвержденное решением 12 сессии №35 от 30.06.202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ind w:left="720" w:right="1822" w:hanging="360"/>
        <w:rPr>
          <w:bCs/>
          <w:szCs w:val="28"/>
        </w:rPr>
      </w:pPr>
      <w:r>
        <w:rPr>
          <w:bCs/>
        </w:rPr>
        <w:t xml:space="preserve">Назначить  с 01 </w:t>
      </w:r>
      <w:r>
        <w:rPr>
          <w:bCs/>
          <w:szCs w:val="28"/>
        </w:rPr>
        <w:t>июня</w:t>
      </w:r>
      <w:r>
        <w:rPr>
          <w:bCs/>
        </w:rPr>
        <w:t xml:space="preserve"> 2022 года  Колтышеву Сергею Константиновичу, замещавшему муниципальную выборную </w:t>
      </w:r>
      <w:r>
        <w:rPr>
          <w:bCs/>
          <w:szCs w:val="28"/>
        </w:rPr>
        <w:t xml:space="preserve">должность  главы Ускюльского сельсовета Татарского района Новосибирской области в период по 31.08.2017г., ежемесячную доплату к трудовой пенсии в связи с перерасчетом в </w:t>
      </w:r>
      <w:r>
        <w:rPr>
          <w:iCs/>
        </w:rPr>
        <w:t>9025,92</w:t>
      </w:r>
      <w:r>
        <w:rPr>
          <w:b/>
          <w:iCs/>
        </w:rPr>
        <w:t xml:space="preserve">  </w:t>
      </w:r>
      <w:r>
        <w:rPr>
          <w:iCs/>
        </w:rPr>
        <w:t>(Девять тысяч двадцать пять рублей 92 копейки)</w:t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2"/>
        </w:numPr>
        <w:ind w:left="720" w:right="1822" w:hanging="360"/>
        <w:rPr/>
      </w:pPr>
      <w:r>
        <w:rPr>
          <w:bCs/>
          <w:szCs w:val="28"/>
        </w:rPr>
        <w:t xml:space="preserve">Назначить  с 01 июня 2022 года  Вороненко Галине Андреевне, замещавшей должность муниципальной службы администрации Ускюльского сельсовета Татарского района Новосибирской области в период по 30.12.2015г., ежемесячную доплату к трудовой пенсии в связи с перерасчетом в размере </w:t>
      </w:r>
      <w:r>
        <w:rPr>
          <w:iCs/>
        </w:rPr>
        <w:t>9025,92</w:t>
      </w:r>
      <w:r>
        <w:rPr>
          <w:b/>
          <w:iCs/>
        </w:rPr>
        <w:t xml:space="preserve">  </w:t>
      </w:r>
      <w:r>
        <w:rPr>
          <w:iCs/>
        </w:rPr>
        <w:t>(Девять тысяч двадцать пять рублей 92 копейки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Выплату проводить по разделу 021 1001 9900008010 313 «Доплаты к пенсиям муниципальных служащих» согласно приложению №1 к настоящему распоряжению «Список №1 на </w:t>
      </w:r>
      <w:r>
        <w:rPr/>
        <w:t xml:space="preserve"> выплату ежемесячной доплаты к трудовой пенсии лицам,   замещавших выборные муниципальные должности Ускюльского сельсовета и пенсии за выслугу лет    лицам, замещавших  должности муниципальной службы в  органах местного  самоуправления Ускюльского сельсовета Татарского района Новосибирской области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заявителю уведомление о назначении ежемесячной доплаты к трудовой пенсии на 01 июня 2022 года в связи с перерасчет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снование: заявление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Ускюльского сель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тарского района Новосибирской области:                   И.Ю. Антонова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 распоряжению </w:t>
      </w:r>
    </w:p>
    <w:p>
      <w:pPr>
        <w:pStyle w:val="Normal"/>
        <w:ind w:left="5670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администрации от                   </w:t>
      </w:r>
    </w:p>
    <w:p>
      <w:pPr>
        <w:pStyle w:val="Normal"/>
        <w:ind w:left="5670" w:hanging="0"/>
        <w:rPr/>
      </w:pPr>
      <w:r>
        <w:rPr>
          <w:b/>
          <w:i/>
        </w:rPr>
        <w:t xml:space="preserve">               </w:t>
      </w:r>
      <w:r>
        <w:rPr>
          <w:b/>
          <w:i/>
        </w:rPr>
        <w:t>30 .06.2022 года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jc w:val="center"/>
        <w:rPr/>
      </w:pPr>
      <w:r>
        <w:rPr/>
        <w:t>на выплату ежемесячной доплаты к трудовой пенсии лицам,   замещавших выборные муниципальные должности Ускюльского сельсовета и пенсии за выслугу лет    лицам, замещавших  должности муниципальной службы в  органах местного самоуправления Ускюльского сельсовета Татарского района Новосибирской области на 01 января 2022 года</w:t>
      </w:r>
    </w:p>
    <w:p>
      <w:pPr>
        <w:pStyle w:val="Heading2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85"/>
        <w:gridCol w:w="2487"/>
        <w:gridCol w:w="246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лицевого счет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 нахождения отделения Сбербанка, коммерческого бан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мма ежемесячной доплаты/пенсии за выслугу л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тышев Сергей Констант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 ПАО «Левобережны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         </w:t>
            </w:r>
            <w:r>
              <w:rPr>
                <w:b/>
                <w:iCs/>
              </w:rPr>
              <w:t xml:space="preserve">9025,92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роненко Галина Андрее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 ПАО «Левобереж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         </w:t>
            </w:r>
            <w:r>
              <w:rPr>
                <w:b/>
                <w:iCs/>
              </w:rPr>
              <w:t xml:space="preserve">9025,92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18 051,84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8:00Z</dcterms:created>
  <dc:creator>user</dc:creator>
  <dc:description/>
  <cp:keywords/>
  <dc:language>en-US</dc:language>
  <cp:lastModifiedBy>specialist</cp:lastModifiedBy>
  <cp:lastPrinted>2016-02-10T14:05:00Z</cp:lastPrinted>
  <dcterms:modified xsi:type="dcterms:W3CDTF">2022-07-06T12:00:00Z</dcterms:modified>
  <cp:revision>4</cp:revision>
  <dc:subject/>
  <dc:title>АДМИНИСТРАЦИЯ МУНИЦИПАЛЬНОГО ОБРАЗОВАНИЯ</dc:title>
</cp:coreProperties>
</file>