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Word.Document.8 "C:\\Documents and Settings\\User1\\Мои документы\\НПА\\РАСПОРЯЖЕНИЯ\\РАСПОРЯЖЕНИЯ по осн.деят..RTF" "OLE_LINK1"  \* MERGEFORMAT \a \r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УСКЮЛЬСКОГО СЕЛЬСОВЕТА      ТАТАРСКОГО РАЙОНА НОВОСИБИРСКОЙ ОБЛАСТИ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 w:type="textWrapping" w:clear="all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7.07.202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 штатного  расписания военно-учетного работника органа местного самоуправления, осуществляющего полномочия по первичному воинскому учету на территориях, где отсутствуют военные комиссариаты ,  Ускюльского сельсовета Татарского района Новосибирской области на 01.07.2022 года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jc w:val="both"/>
        <w:rPr>
          <w:rStyle w:val="1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 с</w:t>
      </w:r>
      <w:r>
        <w:rPr>
          <w:sz w:val="28"/>
          <w:szCs w:val="28"/>
        </w:rPr>
        <w:t xml:space="preserve"> Постановлением </w:t>
      </w:r>
      <w:r>
        <w:rPr>
          <w:rStyle w:val="1"/>
          <w:sz w:val="28"/>
          <w:szCs w:val="28"/>
        </w:rPr>
        <w:t xml:space="preserve">администрации Ускюльского сельсовета Татарского района Новосибирской области "О внесении изменений в Постановление "Об оплате труда военно-учетного работника (по совместительству)" от 02.04.2014 года с внесенными изменениями от 08.02.2016 года №19, от 12.02.2019 №8, от 20.03.2019 года №12, от 20.03 2020г.№13а, от 24.02.2021 года №6, от 17.02.2022 года №9, </w:t>
      </w:r>
      <w:r>
        <w:rPr>
          <w:rStyle w:val="1"/>
          <w:sz w:val="28"/>
          <w:szCs w:val="28"/>
          <w:highlight w:val="yellow"/>
        </w:rPr>
        <w:t>от    27.07.2022 года №</w:t>
      </w:r>
      <w:r>
        <w:rPr>
          <w:rStyle w:val="1"/>
          <w:sz w:val="28"/>
          <w:szCs w:val="28"/>
        </w:rPr>
        <w:t>23</w:t>
      </w:r>
    </w:p>
    <w:p>
      <w:pPr>
        <w:pStyle w:val="Normal"/>
        <w:spacing w:lineRule="auto" w:line="244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spacing w:lineRule="auto" w:line="244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 штатное  расписание военно-учетного работника  по первичному воинскому учету (по совместительству) на 01.07.2022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специалиста  1 разряда  Сакс Л.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Распоряжение вступает в силу с 01.07.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551"/>
        <w:gridCol w:w="709"/>
        <w:gridCol w:w="2126"/>
      </w:tblGrid>
      <w:tr>
        <w:trPr>
          <w:trHeight w:val="338" w:hRule="atLeast"/>
        </w:trPr>
        <w:tc>
          <w:tcPr>
            <w:tcW w:w="4990" w:type="dxa"/>
            <w:vMerge w:val="restart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Глава  Ускюльского  сельсовета Татарского района  Новосибирской обла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Антонова</w:t>
            </w:r>
          </w:p>
        </w:tc>
      </w:tr>
      <w:tr>
        <w:trPr>
          <w:trHeight w:val="155" w:hRule="atLeast"/>
        </w:trPr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tabs>
          <w:tab w:val="clear" w:pos="708"/>
          <w:tab w:val="left" w:pos="123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</w:p>
    <w:p>
      <w:pPr>
        <w:pStyle w:val="Normal"/>
        <w:rPr/>
      </w:pP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Cs/>
          <w:color w:val="000000"/>
        </w:rPr>
        <w:t>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29210</wp:posOffset>
                </wp:positionV>
                <wp:extent cx="33407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07. 2022г. по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2.3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 №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07. 2022г. по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  <w:u w:val="single"/>
        </w:rPr>
        <w:t>27» июля 2022г.</w:t>
      </w:r>
      <w:r>
        <w:rPr>
          <w:b/>
          <w:bCs/>
          <w:color w:val="000000"/>
          <w:spacing w:val="2"/>
        </w:rPr>
        <w:t xml:space="preserve">  №23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  РАСПИС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работника военно-учетного стола (ВУС)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2"/>
          <w:szCs w:val="22"/>
        </w:rPr>
        <w:t>(по совместительству)   с 01.07.2022 года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5"/>
        <w:gridCol w:w="1765"/>
        <w:gridCol w:w="1247"/>
        <w:gridCol w:w="1384"/>
        <w:gridCol w:w="1519"/>
        <w:gridCol w:w="12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Кол-во штатных един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сновной окла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Военно-учетный сто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Работник военно-учетного стол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55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7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2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55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7755</w:t>
            </w:r>
          </w:p>
        </w:tc>
      </w:tr>
    </w:tbl>
    <w:p>
      <w:pPr>
        <w:pStyle w:val="Normal"/>
        <w:tabs>
          <w:tab w:val="clear" w:pos="708"/>
          <w:tab w:val="left" w:pos="12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3:00Z</dcterms:created>
  <dc:creator>User</dc:creator>
  <dc:description/>
  <cp:keywords/>
  <dc:language>en-US</dc:language>
  <cp:lastModifiedBy>specialist</cp:lastModifiedBy>
  <cp:lastPrinted>2022-08-11T10:17:00Z</cp:lastPrinted>
  <dcterms:modified xsi:type="dcterms:W3CDTF">2022-08-11T06:17:00Z</dcterms:modified>
  <cp:revision>4</cp:revision>
  <dc:subject/>
  <dc:title/>
</cp:coreProperties>
</file>