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УСКЮЛЬ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ТАР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04.03.2022 г.                         с.Ускюль                                      №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создании патрульно-маневренной группы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кюльского сельсовета Татарского района Новосибирской обла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оперативного реагирования на природные загорания и эффективных действий по их тушению на начальном этапе, недопущения перехода пожаров на населённые пункты, в лесной фонд, пресечения незаконной деятельности в лесах на территории Ускюльского сельсовета Татарского района Новосибирской обла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в Ускюльском сельсовете Татарского района Новосибирской области патрульно-маневренную групп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состав патрульно-маневренной группы (приложени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астить патрульно-маневренную группу следующим имуществом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1. Автомобиль </w:t>
      </w:r>
      <w:r>
        <w:rPr>
          <w:rFonts w:cs="Times New Roman" w:ascii="Times New Roman" w:hAnsi="Times New Roman"/>
          <w:sz w:val="24"/>
          <w:szCs w:val="24"/>
          <w:lang w:val="en-US"/>
        </w:rPr>
        <w:t>CHEVROL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IVA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ый номер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159 МЕ 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товый телефо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Фотоаппарат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4. Средства пожаротушения ( мотопомпа- 1 шт., ранцевый огнетушитель- 3 шт., ёмкость для воды объёмом 50 литров- 1 шт., лопата штыковая- 1шт., метла- 1 шт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Контроль над исполнением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скюльского сель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                           И.Ю.Анто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кюль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Татарского района </w:t>
      </w:r>
      <w:r>
        <w:rPr>
          <w:rFonts w:cs="Times New Roman" w:ascii="Times New Roman" w:hAnsi="Times New Roman"/>
          <w:color w:val="000000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</w:rPr>
        <w:t>6 от 04.03.2022 год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/>
        <w:t>атрульно-маневренной группы Ускюльского сельсовета Татарского района Новосибирской области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326"/>
        <w:gridCol w:w="2340"/>
        <w:gridCol w:w="2520"/>
        <w:gridCol w:w="2443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й адре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Ирин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скюльского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скюль, ул.Центральная 4/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8(383) 64 48 17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 8 953896401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ьчук Васили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дминистрации Ускюльского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скюль, ул. Центральная 59/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8(383) 64 48 1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8908119784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 Андрей Вале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 , командир ДП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скюль, ул. Комсомольская 14/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8(383) 64 48 1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8953762917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тов Серге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ий, член ДП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скюль, ул. Центральная 39/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8(383) 64 48 17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8953806853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Мария Леони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Ускюльского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скюль, ул. Центральная 39/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8(383) 64 48 17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8953789163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сакова Любовь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- староста деревни Воздвиж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оздвиж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 ,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95341227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01:00Z</dcterms:created>
  <dc:creator>User</dc:creator>
  <dc:description/>
  <cp:keywords/>
  <dc:language>en-US</dc:language>
  <cp:lastModifiedBy>specialist</cp:lastModifiedBy>
  <cp:lastPrinted>2021-03-09T09:00:00Z</cp:lastPrinted>
  <dcterms:modified xsi:type="dcterms:W3CDTF">2022-03-10T07:10:00Z</dcterms:modified>
  <cp:revision>8</cp:revision>
  <dc:subject/>
  <dc:title/>
</cp:coreProperties>
</file>