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ЕТ ДЕПУТАТОВ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КЮЛЬ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ТАРСКОГО РАЙОНА НОВОСИБИРСКОЙ ОБЛАСТ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ОЗЫ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внеочередной 25  се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8.04.2022 г.                                                  с. Ускюль                                            №8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е изменений в решение сессий Совета депутатов от 26.04.2019 №171 «Об утверждении Порядка планирования  приватизации муниципального  имущества, находящегося в собственности Ускюльского  сельсовета Татар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21.12.2001 № 17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 приватизации государственного и муниципального имущества ,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Ускюльского сельсовета Татарского района Новосибирской области, Совет депутатов Ускюльского сельсовета 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2.13 Порядка планирования приватизации муниципального имущества, находящегося  в муниципальной собственности изложить в следующей редакции: План приватизации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муниципальной собственности, иного имущества, казну муниципального образования, с указанием характеристики соответствующе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Ускюльского сельсовета Татарского района Новосибирской области подлежат внесению в уставный капитал иных акционерных обще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ном имуществе, составляющем казну муниципального образования Ускюльского сельсовета Татарского района Новосибирской области, которое подлежит внесению в уставный капитал акционерных обще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объемов поступлений в местный бюджет Ускюльского сельсовета Татарского района Новосибирской област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решение в информационно-печатном издании «Ускюльский вестник» и 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3. Контроль за выполнением настоящего решения возложить на специалиста администрации.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кюль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                                    И.Ю.Антонов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Совета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юль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 </w:t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                                   Н.И.Непомнящ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53 сессии Совета депутатов                                                                                                                                                    Ускюльского сельсовета Тат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пятого созы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6.04.2019г № 171</w:t>
      </w:r>
    </w:p>
    <w:p>
      <w:pPr>
        <w:pStyle w:val="Normal"/>
        <w:shd w:fill="FFFFFF" w:val="clear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внесения изменения Решение</w:t>
      </w:r>
    </w:p>
    <w:p>
      <w:pPr>
        <w:pStyle w:val="Normal"/>
        <w:shd w:fill="FFFFFF" w:val="clear"/>
        <w:tabs>
          <w:tab w:val="clear" w:pos="708"/>
          <w:tab w:val="left" w:pos="63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 xml:space="preserve">                          от 18.04.2022г №8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ирования  приватизации муниципального имуществ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ходящегося в собствен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кюль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 планирования приватизации  муниципального имущества, находящегося в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юль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определяет содержание, порядок и сроки разработки прогнозного плана приватизации муниципального имущества (планирование приватизации), находящегося в муниципальной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юль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ое имущество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ланирование и осуществление приватизации муниципального имущества относится к компетенции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юль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администрац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дминистрац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Осуществляет разработку прогнозного плана приватизации муниципального имущества на соответствующий год (далее - план приватизаци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Организует и контролирует реализацию плана приватизации муниципального имущест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Оформляет договоры купли-продажи муниципального иму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работка и утверждение прогнозного плана приватиз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(планирование приватизации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 Разработка прогнозного плана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предложений специалистов администрации, муниципальных унитарных предприятий, муниципальных учреждений, иных юридических и физических лиц, в порядке, предусмотренном настоящим Порядко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 Для разработки прогнозного плана приватизации указанные в п. 2.1 настоящего Порядка лица не позднее 1 сентября текущего года направляют в администрацию свои предложения о приватизации муниципального имуществ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3. На основании поступивших предложений администрация разрабатывает план приватизации и направляет до 1 октября текущего года гла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юль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лан приватизации разрабатывается на плановый период сроком от одного до трех 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план приватизации подлежат включению имущественные комплексы муниципальных унитарных предприятий, акции открытых акционерных обществ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включении имущественного комплекса муниципального унитарного предприятия в план приватизации указываются полное наименование, юридический адрес (местонахождение), сфера осуществляемой деятельности муниципального унитарного предприят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включении акций открытых акционерных обществ, находящихся в муниципальной собственности, в план приватизации указываются следующие свед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олное наименование, юридический адрес (местонахождение) открытого акционерного обще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оличество акций, находящихся в муниципальной собственности, и (или) размер доли в уставном капитале, находящейся в муниципальной собственности в процентном соотношении относительно общего размера уставного капит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Количество акций, подлежащих приватизации, с указанием размера доли в уставном капитале в процентном соотношении относительно общего размера уставного капита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включении недвижимого имущества в план приватизации указываются наименование и иные данные муниципального имущества, позволяющие его индивидуализировать (характеристика имущества), адрес (местонахождени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включении движимого имущества в план приватизации указываются наименование и данные муниципального имущества, позволяющие его индивидуализировать (характеристика имуществ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лан приватизации утверждается постановлением администрации   в срок до 15 ноября текущего года и подлежит опубликованию в периодическом печатном издании "Ускюльский вестник" и размещению на официальном сайте администрации   в сети Интерн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рядка могут вноситься изменения и дополнения в план приватизации, которые утверждаются постановлением администрации  и подлежат опубликованию в периодическом печатном издании "Ускюльский вестник" и размещению на официальном сайте администрации  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 Порядка планирования приватизации муниципального имущества, находящегося  в муниципальной собственности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риватизации должен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муниципальной собственности, иного имущества, казну муниципального образования, с указанием характеристики соответствующе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Ускюльского сельсовета Татарского района Новосибирской области подлежат внесению в уставный капитал иных акционерных обще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ном имуществе, составляющем казну муниципального образования Ускюльского сельсовета Татарского района Новосибирской области, которое подлежит внесению в уставный капитал акционерных общест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объемов поступлений в местный бюджет Ускюльского сельсовета Татарского района Новосибирской области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sectPr>
      <w:type w:val="nextPage"/>
      <w:pgSz w:w="11906" w:h="16838"/>
      <w:pgMar w:left="1304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4:00Z</dcterms:created>
  <dc:creator>1</dc:creator>
  <dc:description/>
  <cp:keywords/>
  <dc:language>en-US</dc:language>
  <cp:lastModifiedBy>specialist</cp:lastModifiedBy>
  <cp:lastPrinted>2019-05-29T11:57:00Z</cp:lastPrinted>
  <dcterms:modified xsi:type="dcterms:W3CDTF">2022-07-26T06:29:00Z</dcterms:modified>
  <cp:revision>13</cp:revision>
  <dc:subject/>
  <dc:title>СОВЕТ ДЕПУТАТОВ  ______  СЕЛЬСОВЕТА </dc:title>
</cp:coreProperties>
</file>