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СКЮЛ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АТАРСКОГО РАЙОНА НОВОСИБИРСКОЙ ОБЛАСТ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идцать третьей внеочередн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7» ноября 2022 г.</w:t>
        <w:tab/>
        <w:t xml:space="preserve">        с.Ускюль 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УСКЮЛЬСКОГО СЕЛЬСОВЕТА ТАТАР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Ускюльского сельсовета Татарского района Новосиби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 в части 4 слова «избирательная комиссия Ускюльского сельсовета Татар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в абзаце 2 части 4 слова «избирательную комиссию Ускюльского сельсовета Татар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в части 5 слова «избирательная комиссия Ускюльского сельсовета Татар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 в части 6 слова «избирательная комиссия Ускюльского сельсовета Татар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 в части 7 слова «избирательной комиссии Ускюльского сельсовета Татарск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 в части 9 слова «(обнародованию)» исключить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татью 33. Избирательная комиссия Ускюльского сельсовета Татар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признать утратившей сил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 Статья 34. Муниципальный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часть 5 дополнить абзацем следующего содержания: «Вид муниципального контроля подлежит осуществлению при наличии в границах Ускюльского сельсовета объектов соответствующего вида контрол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скюль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Ускюльского сельсовета Татарского района Новосибирской области опубликовать муниципальный правовой акт Ускюль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кю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газете «Ускюль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И.Ю.Антон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Н.И.Непомнящих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0:00Z</dcterms:created>
  <dc:creator>Шпаков Л.С.</dc:creator>
  <dc:description/>
  <cp:keywords/>
  <dc:language>en-US</dc:language>
  <cp:lastModifiedBy>specialist</cp:lastModifiedBy>
  <cp:lastPrinted>2022-04-12T11:44:00Z</cp:lastPrinted>
  <dcterms:modified xsi:type="dcterms:W3CDTF">2022-11-07T05:42:00Z</dcterms:modified>
  <cp:revision>25</cp:revision>
  <dc:subject/>
  <dc:title/>
</cp:coreProperties>
</file>